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9.01.2025                                                                                            № 21-01-03-1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15 ноября 2024 г. № 384, ходатайства ПАО «Т Плюс» об установлении публичного сервитута от 10 декабря 2024 г. </w:t>
        <w:br/>
        <w:t>№ 4916230080 (от 11 декабря 2024 г. № 21-01-06-12963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земельных участков, поименованных в перечне земельных участков, согласно приложению к настоящему распоряжению, на срок 49 лет для использования в целях размещения (эксплуатации) сооружения с кадастровым номером 59:01:0000000:1628, принадлежащего на праве собственности ПАО «Т Плюс», о чем в Едином государственном реестре недвижимости сделана запись от 26 февраля 2021 г. </w:t>
        <w:br/>
        <w:t xml:space="preserve">№ 59:01:0000000:1628-59/088/2021-2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98:7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3.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9.01.2025  № 21-01-03-1</w:t>
      </w:r>
      <w:r>
        <w:rPr>
          <w:sz w:val="28"/>
          <w:szCs w:val="28"/>
          <w:lang w:val="en-US" w:eastAsia="en-US"/>
        </w:rPr>
        <w:t xml:space="preserve">26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43:00Z</dcterms:created>
  <dc:creator>Сергей</dc:creator>
  <dc:description/>
  <dc:language>en-US</dc:language>
  <cp:lastModifiedBy>Короткевич Юлия Викторовна</cp:lastModifiedBy>
  <cp:lastPrinted>2025-01-10T09:43:00Z</cp:lastPrinted>
  <dcterms:modified xsi:type="dcterms:W3CDTF">2025-01-10T04:43:00Z</dcterms:modified>
  <cp:revision>2</cp:revision>
  <dc:subject/>
  <dc:title/>
</cp:coreProperties>
</file>