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50695"/>
                <wp:effectExtent l="0" t="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50680"/>
                          <a:chOff x="0" y="0"/>
                          <a:chExt cx="6285960" cy="175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22360"/>
                            <a:ext cx="1536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1.2025    №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5600"/>
                            <a:ext cx="1085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7.9pt" coordorigin="12,-862" coordsize="9899,2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78;width:241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1.2025    №10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83;width:1709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5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Уставом города Перми, </w:t>
      </w:r>
      <w:r>
        <w:rPr>
          <w:sz w:val="28"/>
          <w:szCs w:val="28"/>
        </w:rPr>
        <w:t xml:space="preserve">постановлением администрации города Перми от 28 ноября 2022 г. № 1201 «Об утверждении Порядка определения существенных условий концессионных соглашений, подготовки и заключения концессионных соглашений в городе Перми», </w:t>
      </w:r>
      <w:r>
        <w:rPr>
          <w:sz w:val="28"/>
          <w:szCs w:val="24"/>
        </w:rPr>
        <w:t>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5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  <w:t xml:space="preserve">3. Департаменту жилищно-коммунального хозяйства администрации города Перми обеспечить размещение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sz w:val="28"/>
          </w:rPr>
          <w:t>www.torgi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в сетевом издании «Официальный сайт муниципального образования город Пермь www.gorodperm.ru» сведений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подписания.</w:t>
      </w:r>
    </w:p>
    <w:p>
      <w:pPr>
        <w:pStyle w:val="183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83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 xml:space="preserve">концессионных соглаш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2025 году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3"/>
        <w:gridCol w:w="2968"/>
        <w:gridCol w:w="32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в соответствии </w:t>
              <w:br/>
              <w:t>с Федеральным законом от 21 июля 2005 г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ФЗ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О концессионных соглашения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</w:t>
              <w:br/>
              <w:t>концессионера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в рамках концессионного соглашения </w:t>
              <w:br/>
              <w:t xml:space="preserve">(создание и (или) </w:t>
              <w:br/>
              <w:t>реконструкция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 (планируемое местонахожд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3"/>
        <w:gridCol w:w="2968"/>
        <w:gridCol w:w="329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реконструк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35">
    <w:name w:val="1835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4:00Z</dcterms:created>
  <dc:creator>Сергей</dc:creator>
  <dc:description/>
  <cp:keywords/>
  <dc:language>en-US</dc:language>
  <cp:lastModifiedBy>Краюшкина Ольга Павловна</cp:lastModifiedBy>
  <cp:lastPrinted>2024-12-24T14:04:00Z</cp:lastPrinted>
  <dcterms:modified xsi:type="dcterms:W3CDTF">2025-01-14T11:19:00Z</dcterms:modified>
  <cp:revision>7</cp:revision>
  <dc:subject/>
  <dc:title> </dc:title>
</cp:coreProperties>
</file>