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                                                                                                № 21-01-03-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5                                                                                                № 21-01-03-4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8 ноября 2024 г. № 416, ходатайства ПАО «Т Плюс» об установлении публичного сервитута  от 13 декабря 2024 г.               № 4930627727 (от 16 декабря 2024 г. № 21-01-06-1309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0000000:15396, принадлежащего на праве собственности                        ПАО «Т Плюс»,  о чем в Едином государственном реестре недвижимости сделана запись от 15 декабря 2021 г. № </w:t>
      </w:r>
      <w:r>
        <w:rPr>
          <w:rFonts w:eastAsia="TimesNewRomanPSMT;MS Gothic"/>
          <w:sz w:val="28"/>
          <w:szCs w:val="28"/>
        </w:rPr>
        <w:t>59:01:0000000:15396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60:2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1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    </w:t>
      </w:r>
      <w:r>
        <w:rPr>
          <w:sz w:val="28"/>
          <w:szCs w:val="28"/>
          <w:lang w:val="en-US" w:eastAsia="en-US"/>
        </w:rPr>
        <w:t>от 13.01.2025 № 21-01-03-416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2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5-01-13T17:05:00Z</cp:lastPrinted>
  <dcterms:modified xsi:type="dcterms:W3CDTF">2025-01-13T12:05:00Z</dcterms:modified>
  <cp:revision>85</cp:revision>
  <dc:subject/>
  <dc:title> </dc:title>
</cp:coreProperties>
</file>