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5                                                                                                № 21-01-03-4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5                                                                                                № 21-01-03-41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15 ноября 2024 г. № 379, ходатайства ПАО «Т Плюс» об установлении публичного сервитута  от 13 декабря 2024 г.               № 4930647753 (от 16 декабря 2024 г. № 21-01-06-1309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0460, местоположение: Пермский край, г.о. Пермский,                 г. Пермь, ул. Братьев Игнатовых, (от шоссе Космонавтов до ул. Мира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33:104, местоположение: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>Пермский край, г. Пермь, Индустриальный р-н, ул. Братьев Игнатовы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33:33, местоположение: Пермский край, г. Пермь, Индустриальный район, ул. Братьев Игнатовых, 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33:32, местоположение: край Пермский, г. Пермь,                               р-н Индустриальный, ул. Братьев Игнатовых, 11 , на срок 49 лет в целях размещения (эксплуатации) инженерного сооружения (тепловая трасса)                               с кадастровым номером 59:01:0000000:17305, принадлежащего на праве собственности ПАО «Т Плюс»,  о чем в Едином государственном реестре недвижимости сделана запись от 30 ноября 2021 г.                                                                    № </w:t>
      </w:r>
      <w:r>
        <w:rPr>
          <w:rFonts w:eastAsia="TimesNewRomanPSMT;MS Gothic"/>
          <w:sz w:val="28"/>
          <w:szCs w:val="28"/>
        </w:rPr>
        <w:t>59:01:0000000:17305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33:10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5 № 21-01-03-417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5-01-13T17:11:00Z</cp:lastPrinted>
  <dcterms:modified xsi:type="dcterms:W3CDTF">2025-01-13T12:11:00Z</dcterms:modified>
  <cp:revision>86</cp:revision>
  <dc:subject/>
  <dc:title> </dc:title>
</cp:coreProperties>
</file>