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1.2025                                                                                                № 21-01-03-41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ходатайства АО «Газпром газораспределение Пермь» об установлении публичного сервитута от 13 декабря 2024 г.  № 4928601330 </w:t>
        <w:br/>
        <w:t>(от 13 декабря 2024 г. № 21-01-06-13048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на срок </w:t>
        <w:br/>
        <w:t xml:space="preserve">49 лет для использования в целях размещения (эксплуатации) газопровода </w:t>
        <w:br/>
        <w:t xml:space="preserve">с кадастровым номером 59:01:3310004:147, принадлежащего на праве собственности  АО «Газпром газораспределение Пермь», о чем в  Едином государственном реестре недвижимости сделана запись от 19 августа 2024 г.  </w:t>
        <w:br/>
        <w:t xml:space="preserve">№ 59:01:3310004:147-59/294/2024-1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004:24ПС)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                              за публичный сервитут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АО «Газпром газораспределение Пермь» (ИНН 5902183841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</w:t>
        <w:br/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>эксплуатации</w:t>
      </w:r>
      <w:r>
        <w:rPr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</w:t>
        <w:br/>
        <w:t>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, в АО «Газпром газораспределение Пермь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земельных отношений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  <w:tab/>
        <w:tab/>
        <w:tab/>
        <w:tab/>
        <w:tab/>
        <w:tab/>
        <w:t xml:space="preserve"> 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3.01.2025 № 21-01-03-4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1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9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8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7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34:00Z</dcterms:created>
  <dc:creator>Сергей</dc:creator>
  <dc:description/>
  <cp:keywords/>
  <dc:language>en-US</dc:language>
  <cp:lastModifiedBy>Патлусова Ирина Михайловна</cp:lastModifiedBy>
  <cp:lastPrinted>2025-01-13T17:18:00Z</cp:lastPrinted>
  <dcterms:modified xsi:type="dcterms:W3CDTF">2025-01-13T12:18:00Z</dcterms:modified>
  <cp:revision>105</cp:revision>
  <dc:subject/>
  <dc:title> </dc:title>
</cp:coreProperties>
</file>