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1.2025                                                                                                № 21-01-03-4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3 декабря 2024 г. № 4929353074 </w:t>
        <w:br/>
        <w:t xml:space="preserve">(№ 21-01-06-13068).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4411068:225, местоположение которого установлено относительно ориентира, расположенного за пределами участка. Почтовый адрес ориентира: Пермский район, г. Пермь, Свердловский район, ул. Василия Васильева, 8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4411068:222, расположенного по адресу: Российская Федерация, Пермский край, городской округ Пермский, город Пермь, улица Василия Васильева, дом 8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4411068:229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Василия Васильева, 8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4411068:223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Василия Васильева, 8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 xml:space="preserve">59:01:4411068:226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Василия Васильева, 8 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ород Пермь, Свердловский район, ул.Василия Васильева, 8» </w:t>
        <w:br/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4411068:595</w:t>
      </w:r>
      <w:r>
        <w:rPr>
          <w:sz w:val="28"/>
          <w:szCs w:val="28"/>
        </w:rPr>
        <w:t xml:space="preserve">, принадлежащего на праве собственности АО «Газпром газораспределение Пермь», о чем в Едином государственном реестре недвижимости сделана запись от 27 августа 2024 г. </w:t>
        <w:br/>
        <w:t>№ 59:01:4411068:595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8:9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Сергей</dc:creator>
  <dc:description/>
  <cp:keywords/>
  <dc:language>en-US</dc:language>
  <cp:lastModifiedBy>Патлусова Ирина Михайловна</cp:lastModifiedBy>
  <cp:lastPrinted>2025-01-13T17:47:00Z</cp:lastPrinted>
  <dcterms:modified xsi:type="dcterms:W3CDTF">2025-01-13T12:47:00Z</dcterms:modified>
  <cp:revision>10</cp:revision>
  <dc:subject/>
  <dc:title> </dc:title>
</cp:coreProperties>
</file>