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25                                                                                                № 21-01-03-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25                                                                                                № 21-01-03-42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6 ноября 2024 г. № 399, ходатайства ПАО «Т Плюс» об установлении публичного сервитута  от 13 декабря 2024 г.               № 4930669522 (от 16 декабря 2024 г. № 21-01-06-1309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инженерного сооружения (тепловая трасса) с кадастровым номером 59:01:0000000:17414, принадлежащего на праве собственности                        ПАО «Т Плюс»,  о чем в Едином государственном реестре недвижимости сделана запись от 26 февраля 2021 г. № </w:t>
      </w:r>
      <w:r>
        <w:rPr>
          <w:rFonts w:eastAsia="TimesNewRomanPSMT;MS Gothic"/>
          <w:sz w:val="28"/>
          <w:szCs w:val="28"/>
        </w:rPr>
        <w:t>59:01:0000000:17414-59/088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67:12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5 № 21-01-03-42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                          к распоряжению начальник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. Перми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тдельных целях» </w:t>
        <w:br/>
        <w:t xml:space="preserve">                               </w:t>
      </w:r>
      <w:r>
        <w:rPr>
          <w:sz w:val="28"/>
          <w:szCs w:val="28"/>
          <w:lang w:val="en-US" w:eastAsia="en-US"/>
        </w:rPr>
        <w:t>от 13.01.2025 № 21-01-03-422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43"/>
        <w:gridCol w:w="4769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67: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1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67: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67: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76: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8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76: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9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76: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9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8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67:5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76:4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5-01-13T17:50:00Z</cp:lastPrinted>
  <dcterms:modified xsi:type="dcterms:W3CDTF">2025-01-13T12:51:00Z</dcterms:modified>
  <cp:revision>86</cp:revision>
  <dc:subject/>
  <dc:title> </dc:title>
</cp:coreProperties>
</file>