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5                                                                                                № 21-01-03-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5                                                                                                № 21-01-03-42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6 ноября 2024 г. № 397, ходатайства ПАО «Т Плюс» об установлении публичного сервитута  от 13 декабря 2024 г.               № 4930699852 (от 16 декабря 2024 г. № 21-01-06-1309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90224, местоположение: Пермский край, г.о. Пермский,                 г. Пермь, ул. Тимирязе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63:4, расположенного по адресу:</w:t>
      </w:r>
      <w:r>
        <w:rPr>
          <w:rFonts w:cs="TimesNewRomanPSMT;MS Gothic" w:ascii="TimesNewRomanPSMT;MS Gothic" w:hAnsi="TimesNewRomanPSMT;MS Gothic"/>
        </w:rPr>
        <w:t xml:space="preserve"> </w:t>
      </w:r>
      <w:r>
        <w:rPr>
          <w:sz w:val="28"/>
          <w:szCs w:val="28"/>
        </w:rPr>
        <w:t>Российская Федерация, Пермский край, г. Пермь, р-н Свердловский, ул. Тимирязева, 2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63:42, местоположение установлено относительно ориентира, расположенного за пределами участка. Почтовый адрес ориентира: край Пермский, г. Пермь, р-н Свердловский, ул. Тимирязева, 24а, на срок 49 лет            в целях размещения (эксплуатации) инженерного сооружения (тепловая трасса)                               с кадастровым номером 59:01:0000000:17915, принадлежащего на праве собственности ПАО «Т Плюс»,  о чем в Едином государственном реестре недвижимости сделана запись от 16 ноября 2021 г.                                                                    № </w:t>
      </w:r>
      <w:r>
        <w:rPr>
          <w:rFonts w:eastAsia="TimesNewRomanPSMT;MS Gothic"/>
          <w:sz w:val="28"/>
          <w:szCs w:val="28"/>
        </w:rPr>
        <w:t>59:01:0000000:17915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3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5 № 21-01-03-42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5-01-13T17:54:00Z</cp:lastPrinted>
  <dcterms:modified xsi:type="dcterms:W3CDTF">2025-01-13T12:54:00Z</dcterms:modified>
  <cp:revision>88</cp:revision>
  <dc:subject/>
  <dc:title> </dc:title>
</cp:coreProperties>
</file>