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15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15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1.2025                                                                                                № 21-01-03-4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69.8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1.2025                                                                                                № 21-01-03-425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 договора на прокладку и эксплуатацию инженерных коммуникаций в границах полосы отвода автомобильных дорог от 28 ноября 2024 г. № 417, ходатайства ПАО «Т Плюс» об установлении публичного сервитута  от 13 декабря 2024 г.               № 4930736662 (от 16 декабря 2024 г. № 21-01-06-1310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9 лет в целях размещения (эксплуатации) инженерного сооружения (тепловая трасса) с кадастровым номером 59:01:0000000:48337, принадлежащего на праве собственности                        ПАО «Т Плюс»,  о чем в Едином государственном реестре недвижимости сделана запись от 10 ноября 2021 г. № </w:t>
      </w:r>
      <w:r>
        <w:rPr>
          <w:rFonts w:eastAsia="TimesNewRomanPSMT;MS Gothic"/>
          <w:sz w:val="28"/>
          <w:szCs w:val="28"/>
        </w:rPr>
        <w:t>59:01:0000000:48337-59/087/2021-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608:40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в </w:t>
      </w:r>
      <w:r>
        <w:rPr>
          <w:color w:val="000000"/>
          <w:sz w:val="28"/>
          <w:szCs w:val="28"/>
        </w:rPr>
        <w:t>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.01.2025 № 21-01-03-42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                          к распоряжению начальника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и г. Перми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Об установлении публичного сервитута</w:t>
      </w:r>
    </w:p>
    <w:p>
      <w:pPr>
        <w:pStyle w:val="Normal"/>
        <w:keepNext w:val="true"/>
        <w:keepLines/>
        <w:tabs>
          <w:tab w:val="clear" w:pos="720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отдельных целях» </w:t>
        <w:br/>
        <w:t xml:space="preserve">                               </w:t>
      </w:r>
      <w:r>
        <w:rPr>
          <w:sz w:val="28"/>
          <w:szCs w:val="28"/>
          <w:lang w:val="en-US" w:eastAsia="en-US"/>
        </w:rPr>
        <w:t>от 13.01.2025 № 21-01-03-425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243"/>
        <w:gridCol w:w="4769"/>
      </w:tblGrid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3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02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1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4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4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7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15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73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8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59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9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60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703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60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68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60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60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6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6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6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6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6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6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6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6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6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6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6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6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6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64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65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65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209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23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0163: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0163:4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0163:45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08: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08:47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18:164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18:18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21: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22: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22: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22: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22: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26:13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626:13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63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494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7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354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5-01-13T17:58:00Z</cp:lastPrinted>
  <dcterms:modified xsi:type="dcterms:W3CDTF">2025-01-13T12:58:00Z</dcterms:modified>
  <cp:revision>87</cp:revision>
  <dc:subject/>
  <dc:title> </dc:title>
</cp:coreProperties>
</file>