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1.2025                                                                                                № 21-01-03-43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АО «Газпром газораспределение Пермь» об установлении публичного сервитута от 16 декабря 2024 г. № 4935900667 </w:t>
        <w:br/>
        <w:t xml:space="preserve">(№ 21-01-06-13110):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1717151:8, расположенного по адресу: Российская Федерация, Пермский край, городской округ Пермский, город Пермь, территория садоводческое некоммерческое товарищество Коллективный сад № 152, </w:t>
        <w:br/>
        <w:t>з/у 8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1717151:9, расположенного по адресу: Российская Федерация, Пермский край, городской округ Пермский, город Пермь, территория садоводческое некоммерческое товарищество Коллективный сад N 152, з/у 9, </w:t>
        <w:br/>
        <w:t xml:space="preserve">на срок 49 лет для использования в целях размещения (эксплуатации) сооружения «Газопровод среднего давления до границ земельного участка по адресу: Пермский край, г.Пермь, Кировский район, КС 152, кад. 59:01:1717151:399» </w:t>
        <w:br/>
        <w:t xml:space="preserve">с кадастровым номером </w:t>
      </w:r>
      <w:r>
        <w:rPr>
          <w:rFonts w:eastAsia="TimesNewRomanPSMT;MS Gothic"/>
          <w:sz w:val="28"/>
          <w:szCs w:val="28"/>
        </w:rPr>
        <w:t>59:01:1717064:177</w:t>
      </w:r>
      <w:r>
        <w:rPr>
          <w:sz w:val="28"/>
          <w:szCs w:val="28"/>
        </w:rPr>
        <w:t xml:space="preserve">, принадлежащего на праве собственности АО «Газпром газораспределение Пермь», о чем в Едином государственном реестре недвижимости сделана запись от 02 июля 2024 г. </w:t>
        <w:br/>
        <w:t>№ 59:01:1717064:177-59/294/2024-1.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64:9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</w:t>
        <w:br/>
        <w:t xml:space="preserve">и земельные участки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от 20 ноября 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в АО «Газпром газораспределение Пермь» (ИНН 5902183841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департамент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72"/>
          <w:szCs w:val="72"/>
        </w:rPr>
      </w:pPr>
      <w:r>
        <w:rPr>
          <w:sz w:val="28"/>
          <w:szCs w:val="28"/>
        </w:rPr>
        <w:t>администрации города Перми</w:t>
        <w:tab/>
        <w:tab/>
        <w:tab/>
        <w:tab/>
        <w:tab/>
        <w:tab/>
        <w:tab/>
        <w:t xml:space="preserve">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01.2025 № 21-01-03-435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лицах, являющимся правообладателями земельных участков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76"/>
        <w:gridCol w:w="621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</w:tr>
      <w:tr>
        <w:trPr>
          <w:trHeight w:val="71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51: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овместная собственность: Обухов Дмитрий Игоревич, Обухова Оксана Петровна</w:t>
            </w:r>
          </w:p>
        </w:tc>
      </w:tr>
      <w:tr>
        <w:trPr>
          <w:trHeight w:val="56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51: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392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Максим Викто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17:00Z</dcterms:created>
  <dc:creator>Сергей</dc:creator>
  <dc:description/>
  <cp:keywords/>
  <dc:language>en-US</dc:language>
  <cp:lastModifiedBy>Патлусова Ирина Михайловна</cp:lastModifiedBy>
  <cp:lastPrinted>2025-01-14T15:04:00Z</cp:lastPrinted>
  <dcterms:modified xsi:type="dcterms:W3CDTF">2025-01-14T10:04:00Z</dcterms:modified>
  <cp:revision>13</cp:revision>
  <dc:subject/>
  <dc:title> </dc:title>
</cp:coreProperties>
</file>