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6 декабря 2024 г. № 4935951187 </w:t>
        <w:br/>
        <w:t xml:space="preserve">(№ 21-01-06-13111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</w:t>
        <w:br/>
        <w:t xml:space="preserve">с кадастровым номером 59:01:4410822:35, расположенного по адресу: Российская Федерация, край Пермский, г.о. Пермский, г. Пермь, ул. Карпинского, зу 97, </w:t>
        <w:br/>
        <w:t xml:space="preserve">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Индустриальный район, ул.Самолетная, 74»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410822:582</w:t>
      </w:r>
      <w:r>
        <w:rPr>
          <w:sz w:val="28"/>
          <w:szCs w:val="28"/>
        </w:rPr>
        <w:t xml:space="preserve">, принадлежащего на праве собственности АО «Газпром газораспределение Пермь», о чем в Едином государственном реестре недвижимости сделана запись от 28 августа 2024 г. </w:t>
        <w:br/>
        <w:t>№ 59:01:4410822:582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2:1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4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4T15:31:00Z</cp:lastPrinted>
  <dcterms:modified xsi:type="dcterms:W3CDTF">2025-01-14T10:31:00Z</dcterms:modified>
  <cp:revision>13</cp:revision>
  <dc:subject/>
  <dc:title> </dc:title>
</cp:coreProperties>
</file>