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    № 21-01-03-4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от 16 декабря 2024 г.  № 4938201747 (от 17 декабря 2024 г. № 21-01-06-13169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4211197:15, местоположение: край Пермский, г. Пермь, р-н Мотовилихинский, ул. Красногвардейская, 2, на срок 49 лет для использования в целях размещения (эксплуатации) объекта электросетевого хозяйства «БКТП-2332 6/0,4 кВ», который в соответствии с актом приемки законченного строительством объекта приемочной комиссией </w:t>
        <w:br/>
        <w:t xml:space="preserve">от 30 сентября 2015 г. № 1326, информационной справкой от 18 ноября 2024 г.  </w:t>
        <w:br/>
        <w:t>№ 50495 принят в эксплуатацию и числится на балансе 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97:50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спользования </w:t>
      </w:r>
      <w:r>
        <w:rPr>
          <w:color w:val="000000"/>
          <w:sz w:val="28"/>
          <w:szCs w:val="28"/>
          <w:lang w:val="en-US"/>
        </w:rPr>
        <w:t xml:space="preserve">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1.2025 № 21-01-03-4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00:00Z</dcterms:created>
  <dc:creator>Сергей</dc:creator>
  <dc:description/>
  <cp:keywords/>
  <dc:language>en-US</dc:language>
  <cp:lastModifiedBy>Патлусова Ирина Михайловна</cp:lastModifiedBy>
  <cp:lastPrinted>2025-01-14T16:16:00Z</cp:lastPrinted>
  <dcterms:modified xsi:type="dcterms:W3CDTF">2025-01-14T11:17:00Z</dcterms:modified>
  <cp:revision>8</cp:revision>
  <dc:subject/>
  <dc:title> </dc:title>
</cp:coreProperties>
</file>