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1.2025                                                                                            № 21-01-03-4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3 декабря 2024 г.  № 4928259171 </w:t>
        <w:br/>
        <w:t>(от 13 декабря 2024 г. № 21-01-06-13044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510453:16, расположенного по адресу: Российская Федерация, Пермский край, г.о. Пермский, г. Пермь, ул. Отдыха, </w:t>
        <w:br/>
        <w:t xml:space="preserve">зу 2а, на срок 49 лет для использования в целях размещения (эксплуатации) газопровода с кадастровым номером 59:01:4510453:185, расположенного </w:t>
        <w:br/>
        <w:t xml:space="preserve">по адресу: Пермский край, г. Пермь, Дзержинский район, ул. Отдыха, 2а, принадлежащего на праве собственности  АО «Газпром газораспределение Пермь», о чем сделана запись в  Едином государственном реестре недвижимости от 20 августа 2024 г.  № 59:01:4510453:16-59/294/2024-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53:30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 ноября 2000 г.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</w:r>
      <w:r>
        <w:rPr>
          <w:sz w:val="28"/>
          <w:szCs w:val="28"/>
          <w:lang w:val="en-US"/>
        </w:rPr>
        <w:t>и земельный учас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>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, 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.о.  начальника департамент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г. Перми    </w:t>
        <w:tab/>
        <w:tab/>
        <w:t xml:space="preserve">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</w:t>
      </w:r>
      <w:r>
        <w:rPr>
          <w:sz w:val="28"/>
          <w:szCs w:val="28"/>
          <w:u w:val="single"/>
          <w:lang w:val="en-US" w:eastAsia="en-US"/>
        </w:rPr>
        <w:t xml:space="preserve">.01.2025 № 21-01-03-413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0:00Z</dcterms:created>
  <dc:creator>Сергей</dc:creator>
  <dc:description/>
  <cp:keywords/>
  <dc:language>en-US</dc:language>
  <cp:lastModifiedBy>Короткевич Юлия Викторовна</cp:lastModifiedBy>
  <cp:lastPrinted>2025-01-13T17:04:00Z</cp:lastPrinted>
  <dcterms:modified xsi:type="dcterms:W3CDTF">2025-01-13T12:04:00Z</dcterms:modified>
  <cp:revision>3</cp:revision>
  <dc:subject/>
  <dc:title> </dc:title>
</cp:coreProperties>
</file>