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1.2025                                                                                            № 21-01-03-4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 № 4928420392 </w:t>
        <w:br/>
        <w:t>(от 13 декабря 2024 г. № 21-01-06-13047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9 лет для использования в целях размещения (эксплуатации) газопровода </w:t>
        <w:br/>
        <w:t xml:space="preserve">с кадастровым номером 59:01:3710303:279, принадлежащего на праве собственности  АО «Газпром газораспределение Пермь», о чем в  Едином государственном реестре недвижимости сделана запись от 27 сентября 2024 г.  </w:t>
        <w:br/>
        <w:t>№ 59:01:3710303:279-59/294/2024-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3:63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>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, 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</w:t>
      </w:r>
      <w:r>
        <w:rPr>
          <w:sz w:val="28"/>
          <w:szCs w:val="28"/>
          <w:u w:val="single"/>
          <w:lang w:val="en-US" w:eastAsia="en-US"/>
        </w:rPr>
        <w:t>.01.2025  № 21-01-03-41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Сергей</dc:creator>
  <dc:description/>
  <dc:language>en-US</dc:language>
  <cp:lastModifiedBy>Короткевич Юлия Викторовна</cp:lastModifiedBy>
  <cp:lastPrinted>2025-01-13T17:10:00Z</cp:lastPrinted>
  <dcterms:modified xsi:type="dcterms:W3CDTF">2025-01-13T12:10:00Z</dcterms:modified>
  <cp:revision>2</cp:revision>
  <dc:subject/>
  <dc:title/>
</cp:coreProperties>
</file>