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3.01.2025                                                                                            № 21-01-03-42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                                 от 24 февраля 2015 г. № 39, ходатайства АО «Газпром газораспределение Пермь»  об установлении публичного сервитута от 13 декабря 2024 г. № 4928808595 </w:t>
        <w:br/>
        <w:t>(от 13 декабря 2024 г. № 21-01-06-13054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, государственная собственность на которые не разграничена,  на срок 49 лет для использования в целях размещения (эксплуатации) газопровода с кадастровым номером 59:01:4411365:500, принадлежащего на праве собственности АО «Газпром газораспределение Пермь», о чем в Едином государственном реестре недвижимости сделана запись от 28 октября 2024 г.  № 59:01:4411365:500-59/294/2024-1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1365:106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расчета и внесения платы 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от 20.11.2000 № 878 «Об утверждении Правил охраны газораспределительн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О «Газпром газораспределение Пермь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>АО «Газпром газораспределение Пермь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5902183841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департамента земельных отношений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                                                                Е.А. Погадае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3</w:t>
      </w:r>
      <w:r>
        <w:rPr>
          <w:sz w:val="28"/>
          <w:szCs w:val="28"/>
          <w:u w:val="single"/>
          <w:lang w:val="en-US" w:eastAsia="en-US"/>
        </w:rPr>
        <w:t xml:space="preserve">.01.2025  № 21-01-03-424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418" w:right="567" w:gutter="0" w:header="720" w:top="776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города Перми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13</w:t>
      </w:r>
      <w:r>
        <w:rPr>
          <w:sz w:val="28"/>
          <w:szCs w:val="28"/>
          <w:u w:val="single"/>
          <w:lang w:val="en-US" w:eastAsia="en-US"/>
        </w:rPr>
        <w:t>.01.2025   № 21-01-03-</w:t>
      </w:r>
      <w:r>
        <w:rPr>
          <w:sz w:val="28"/>
          <w:szCs w:val="28"/>
          <w:lang w:val="en-US" w:eastAsia="en-US"/>
        </w:rPr>
        <w:t xml:space="preserve">424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бличный сервитут устанавливается в отношении земель, государственная собственность на которые не разграничена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Цель использования: размещение (эксплуатация) газопровода с кадастровым номером 59:01:4411365:500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использования: 49 лет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182,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6,61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3036,61</w:t>
            </w:r>
          </w:p>
        </w:tc>
      </w:tr>
      <w:tr>
        <w:trPr>
          <w:trHeight w:val="351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01.12.2025 по 30.11.2074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6,61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</w:t>
      </w:r>
      <w:r>
        <w:rPr>
          <w:bCs/>
        </w:rPr>
        <w:t>3036,61</w:t>
      </w:r>
      <w:r>
        <w:rPr>
          <w:b/>
          <w:bCs/>
        </w:rPr>
        <w:t xml:space="preserve"> </w:t>
      </w:r>
      <w:r>
        <w:rPr>
          <w:b/>
        </w:rPr>
        <w:t>(три тысячи тридцать шесть рублей</w:t>
      </w:r>
      <w:r>
        <w:rPr>
          <w:b/>
          <w:iCs/>
          <w:lang w:val="en-US" w:eastAsia="en-US"/>
        </w:rPr>
        <w:t>, 61 копейка</w:t>
      </w:r>
      <w:r>
        <w:rPr>
          <w:b/>
          <w:iCs/>
          <w:sz w:val="22"/>
          <w:szCs w:val="22"/>
          <w:lang w:val="en-US" w:eastAsia="en-US"/>
        </w:rPr>
        <w:t>)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862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67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20" w:h="11906"/>
      <w:pgMar w:left="992" w:right="567" w:gutter="0" w:header="720" w:top="1418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03:00Z</dcterms:created>
  <dc:creator>Сергей</dc:creator>
  <dc:description/>
  <dc:language>en-US</dc:language>
  <cp:lastModifiedBy>Короткевич Юлия Викторовна</cp:lastModifiedBy>
  <cp:lastPrinted>2025-01-13T18:03:00Z</cp:lastPrinted>
  <dcterms:modified xsi:type="dcterms:W3CDTF">2025-01-13T13:03:00Z</dcterms:modified>
  <cp:revision>2</cp:revision>
  <dc:subject/>
  <dc:title/>
</cp:coreProperties>
</file>