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№ 21-01-03-4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3 декабря 2024 г. </w:t>
        <w:br/>
        <w:t xml:space="preserve">№ 4929723429 (№ 21-01-06-13077).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 и земельного участка  </w:t>
        <w:br/>
        <w:t>с кадастровым номером 59:01:3210127:21, расположенного по адресу: Российская Федерация, Пермский край, городской округ Пермский, город Пермь, микрорайон Ново-Гайвинский, з/у 36, 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. Пермь, Орджоникидзевский район,</w:t>
        <w:br/>
        <w:t xml:space="preserve">мкр. Ново-Гайвинская, 35» с кадастровым номером </w:t>
      </w:r>
      <w:r>
        <w:rPr>
          <w:rFonts w:eastAsia="TimesNewRomanPSMT;MS Gothic"/>
          <w:sz w:val="28"/>
          <w:szCs w:val="28"/>
        </w:rPr>
        <w:t>59:01:3210127:178</w:t>
      </w:r>
      <w:r>
        <w:rPr>
          <w:sz w:val="28"/>
          <w:szCs w:val="28"/>
        </w:rPr>
        <w:t>, принадлежащего на праве собственности АО «Газпром газораспределение Пермь», о чем в Едином государственном реестре недвижимости сделана запись от 06 июня 2024 г. № 59:01:3210127:178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27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>.01.2025     № 21-01-03-</w:t>
      </w:r>
      <w:r>
        <w:rPr>
          <w:sz w:val="28"/>
          <w:szCs w:val="28"/>
          <w:lang w:val="en-US" w:eastAsia="en-US"/>
        </w:rPr>
        <w:t xml:space="preserve">429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1:00Z</dcterms:created>
  <dc:creator>Сергей</dc:creator>
  <dc:description/>
  <cp:keywords/>
  <dc:language>en-US</dc:language>
  <cp:lastModifiedBy>Короткевич Юлия Викторовна</cp:lastModifiedBy>
  <cp:lastPrinted>2025-01-13T19:11:00Z</cp:lastPrinted>
  <dcterms:modified xsi:type="dcterms:W3CDTF">2025-01-15T09:19:00Z</dcterms:modified>
  <cp:revision>3</cp:revision>
  <dc:subject/>
  <dc:title> </dc:title>
</cp:coreProperties>
</file>