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15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9.8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.202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.01.202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64338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01-03-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1-01-03-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договора на прокладку и эксплуатацию инженерных коммуникаций в границах полосы отвода автомобильных дорог от 15 ноября 2024 г. № 378, ходатайства ПАО «Т Плюс» об установлении публичного сервитута  от 13 декабря 2024 г.               № 493</w:t>
      </w:r>
      <w:r>
        <w:rPr>
          <w:sz w:val="28"/>
          <w:szCs w:val="28"/>
          <w:lang w:val="en-US"/>
        </w:rPr>
        <w:t>0717380</w:t>
      </w:r>
      <w:r>
        <w:rPr>
          <w:sz w:val="28"/>
          <w:szCs w:val="28"/>
        </w:rPr>
        <w:t xml:space="preserve"> (от 16 декабря 2024 г. № 21-01-06-13</w:t>
      </w:r>
      <w:r>
        <w:rPr>
          <w:sz w:val="28"/>
          <w:szCs w:val="28"/>
          <w:lang w:val="en-US"/>
        </w:rPr>
        <w:t>100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90047, местоположение: Пермский край, Пермский г.о.,                   г. Пермь, ул. Тургенева (между ул. Лебедева и ул. КИМ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9:01:4311729:6, местоположение установлено относительно ориентира, расположенного за пределами участка. Почтовый адрес ориентира: Пермский край, г. Пермь, р-н Мотовилихинский, ул. Тургенева, 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729:16, местоположение установлено относительно ориентира, расположенного за пределами участка. Почтовый адрес ориентира: Пермский край, г. Пермь, р-н Мотовилихинский, ул. Тургенева, 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29:3, местоположение: Пермский край, г. Пермь,                                   р-н Мотовилихинский, ул. Тургенева, 9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29:534, местоположение: Пермский край, Пермский городской округ, г. Пермь, ул. Василия Соломина, на срок 49 лет в целях размещения (эксплуатации) инженерного сооружения (тепловая трасса) с кадастровым номером 59:01:0000000:18355, принадлежащего на праве собственности                       ПАО «Т Плюс»,  о чем в Едином государственном реестре недвижимости сделана запись от 13 декабря 2021 г.  № </w:t>
      </w:r>
      <w:r>
        <w:rPr>
          <w:rFonts w:eastAsia="TimesNewRomanPSMT;MS Gothic"/>
          <w:sz w:val="28"/>
          <w:szCs w:val="28"/>
        </w:rPr>
        <w:t>59:01:0000000:18355-59/087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sz w:val="28"/>
          <w:szCs w:val="28"/>
          <w:lang w:val="en-US"/>
        </w:rPr>
        <w:t>1729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</w:rPr>
        <w:t>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</w:t>
      </w:r>
      <w:r>
        <w:rPr>
          <w:sz w:val="28"/>
          <w:szCs w:val="28"/>
          <w:u w:val="single"/>
          <w:lang w:val="en-US" w:eastAsia="en-US"/>
        </w:rPr>
        <w:t>.01.2025    № 21-01-03-</w:t>
      </w:r>
      <w:r>
        <w:rPr>
          <w:sz w:val="28"/>
          <w:szCs w:val="28"/>
          <w:lang w:val="en-US" w:eastAsia="en-US"/>
        </w:rPr>
        <w:t xml:space="preserve">430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6:00Z</dcterms:created>
  <dc:creator>Сергей</dc:creator>
  <dc:description/>
  <cp:keywords/>
  <dc:language>en-US</dc:language>
  <cp:lastModifiedBy>Короткевич Юлия Викторовна</cp:lastModifiedBy>
  <cp:lastPrinted>2025-01-13T18:35:00Z</cp:lastPrinted>
  <dcterms:modified xsi:type="dcterms:W3CDTF">2025-01-15T09:20:00Z</dcterms:modified>
  <cp:revision>3</cp:revision>
  <dc:subject/>
  <dc:title> </dc:title>
</cp:coreProperties>
</file>