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6 декабря 2024 г.  № 4937981144 (от 17 декабря 2024 г. № 21-01-06-1315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29:3, местоположение: Пермский край, г Пермь, </w:t>
        <w:br/>
        <w:t>р-н Дзержинский, ул Луначарского, 13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обленный земельный участок 59:01:4410129:12, входящий в состав единого землепользования с кадастровым номером 59:01:0000000:270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по адресу: Российская Федерация, край Пермский, </w:t>
        <w:br/>
        <w:t>г.о. Пермский, г. Пермь, ул. Екатерининская, зу 00/2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29:14, местоположение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катерининская</w:t>
      </w:r>
      <w:r>
        <w:rPr>
          <w:sz w:val="28"/>
          <w:szCs w:val="28"/>
        </w:rPr>
        <w:t>, 16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обленный земельный участок 59:01:4410130:8, входящий в состав единого землепользования с кадастровым номером 59:01:0000000:270, расположенного по адресу: край Пермский, г. Пермь,</w:t>
      </w:r>
      <w:r>
        <w:rPr/>
        <w:t xml:space="preserve"> </w:t>
      </w:r>
      <w:r>
        <w:rPr>
          <w:sz w:val="28"/>
          <w:szCs w:val="28"/>
        </w:rPr>
        <w:t xml:space="preserve">на срок 49 лет </w:t>
        <w:br/>
        <w:t>для использования в целях размещения (эксплуатации) объекта электросетевого хозяйства «РП-74» (здание распределительного пункта) с кадастровым номером 59:01:4410129:1114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24 июля 2008 г. № 59-59-20/058/2008-11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9:2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410129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  № 21-01-03-</w:t>
      </w:r>
      <w:r>
        <w:rPr>
          <w:sz w:val="28"/>
          <w:szCs w:val="28"/>
          <w:lang w:val="en-US" w:eastAsia="en-US"/>
        </w:rPr>
        <w:t xml:space="preserve">441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9:00Z</dcterms:created>
  <dc:creator>Сергей</dc:creator>
  <dc:description/>
  <cp:keywords/>
  <dc:language>en-US</dc:language>
  <cp:lastModifiedBy>Короткевич Юлия Викторовна</cp:lastModifiedBy>
  <cp:lastPrinted>2025-01-14T15:59:00Z</cp:lastPrinted>
  <dcterms:modified xsi:type="dcterms:W3CDTF">2025-01-16T04:49:00Z</dcterms:modified>
  <cp:revision>3</cp:revision>
  <dc:subject/>
  <dc:title> </dc:title>
</cp:coreProperties>
</file>