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№ 21-01-03-4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от 16 декабря 2024 г.  № 4938124717 (от 17 декабря 2024 г. № 21-01-06-1316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158:1, расположенного по адресу: Российская Федерация, край Пермский, городской округ Пермский, город Пермь, улица 25 Октября, з/у 7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58:7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бирская</w:t>
      </w:r>
      <w:r>
        <w:rPr>
          <w:sz w:val="28"/>
          <w:szCs w:val="28"/>
        </w:rPr>
        <w:t xml:space="preserve">, 48, на срок 49 лет для использования в целях размещения (эксплуатации) объекта электросетевого хозяйства «БКТП-6523», который в соответствии с актом приемки законченного строительством объекта приемочной комиссией от 30 декабря 2014 г. № 910, информационной справкой </w:t>
        <w:br/>
        <w:t>от 13 декабря 2024 г. № 50497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5:35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</w:t>
      </w:r>
      <w:r>
        <w:rPr>
          <w:sz w:val="28"/>
          <w:szCs w:val="28"/>
          <w:u w:val="single"/>
          <w:lang w:val="en-US" w:eastAsia="en-US"/>
        </w:rPr>
        <w:t>.01.2025    № 21-01-03-</w:t>
      </w:r>
      <w:r>
        <w:rPr>
          <w:sz w:val="28"/>
          <w:szCs w:val="28"/>
          <w:lang w:val="en-US" w:eastAsia="en-US"/>
        </w:rPr>
        <w:t xml:space="preserve">442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5:00Z</dcterms:created>
  <dc:creator>Сергей</dc:creator>
  <dc:description/>
  <cp:keywords/>
  <dc:language>en-US</dc:language>
  <cp:lastModifiedBy>Короткевич Юлия Викторовна</cp:lastModifiedBy>
  <cp:lastPrinted>2025-01-14T16:05:00Z</cp:lastPrinted>
  <dcterms:modified xsi:type="dcterms:W3CDTF">2025-01-16T04:50:00Z</dcterms:modified>
  <cp:revision>3</cp:revision>
  <dc:subject/>
  <dc:title> </dc:title>
</cp:coreProperties>
</file>