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6 декабря 2024 г. № 4937993718 (от 17 декабря 2024 г. № 21-01-06-1315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524:46, местоположение:  край Пермский, г. Пермь,                                  р-н Дзержинский, ул. Кронштадтская, 1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524:31,</w:t>
      </w:r>
      <w:r>
        <w:rPr/>
        <w:t xml:space="preserve"> </w:t>
      </w:r>
      <w:r>
        <w:rPr>
          <w:sz w:val="28"/>
          <w:szCs w:val="28"/>
        </w:rPr>
        <w:t>местоположение: край Пермский, г. Пермь,                                    р-н Дзержинский, ул. Кронштадтская, 1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524:14, местоположение: Пермский край, г Пермь,                                     р-н Дзержинский, ул Кронштадтская, 12, на срок 49 лет в целях размещения (эксплуатации) объекта ТП-7421 (здание трансформаторной подстанции)                        с кадастровым номером 59:01:4410524:1984, принадлежащего на праве                      собственности ПАО «Россети Урал», о чем сделана запись в Едином государственном реестре недвижимости от 24 июля 2008 г.                                                   № 59-59-20/066/2008-38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24:6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524:3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8:00Z</dcterms:created>
  <dc:creator>Сергей</dc:creator>
  <dc:description/>
  <cp:keywords/>
  <dc:language>en-US</dc:language>
  <cp:lastModifiedBy>Короткевич Юлия Викторовна</cp:lastModifiedBy>
  <cp:lastPrinted>2025-01-14T17:38:00Z</cp:lastPrinted>
  <dcterms:modified xsi:type="dcterms:W3CDTF">2025-01-16T04:54:00Z</dcterms:modified>
  <cp:revision>3</cp:revision>
  <dc:subject/>
  <dc:title> </dc:title>
</cp:coreProperties>
</file>