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6 декабря 2024 г. № 4938025502 (от 17 декабря 2024 г. № 21-01-06-1315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7063:20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ул. Светлогорская, 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7063:70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Светлогорская, ТП №1640,                        на срок 49 лет в целях размещения (эксплуатации) объекта «ТП-1640», входящего в состав электросетевого комплекса Подстанция 35/6кВ «Судозаводская»                           с кадастровым номером 59:00:0000000:7857, принадлежащего на праве собственности ПАО «Россети Урал», что подтверждается информационной справкой от 13 декабря 2024 г. № 50497 и сведениями из Единого государственного реестра недвижимости от 02 сентября 2014 г.                                         № 59-59-01/210/2014-22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3:76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. Перми направить заявление о государственной регистрации прекращения права аренды земельного участка с кадастровым номером 59:01:1717063:7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</w:t>
      </w:r>
      <w:r>
        <w:rPr>
          <w:sz w:val="28"/>
          <w:szCs w:val="28"/>
          <w:u w:val="single"/>
          <w:lang w:val="en-US" w:eastAsia="en-US"/>
        </w:rPr>
        <w:t>.01.2025  № 21-01-03-</w:t>
      </w:r>
      <w:r>
        <w:rPr>
          <w:sz w:val="28"/>
          <w:szCs w:val="28"/>
          <w:lang w:val="en-US" w:eastAsia="en-US"/>
        </w:rPr>
        <w:t xml:space="preserve">456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0:00Z</dcterms:created>
  <dc:creator>Сергей</dc:creator>
  <dc:description/>
  <cp:keywords/>
  <dc:language>en-US</dc:language>
  <cp:lastModifiedBy>Короткевич Юлия Викторовна</cp:lastModifiedBy>
  <cp:lastPrinted>2025-01-14T17:49:00Z</cp:lastPrinted>
  <dcterms:modified xsi:type="dcterms:W3CDTF">2025-01-16T04:55:00Z</dcterms:modified>
  <cp:revision>3</cp:revision>
  <dc:subject/>
  <dc:title> </dc:title>
</cp:coreProperties>
</file>