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№ 21-01-03-4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 от 16 декабря 2024 г.  № 4938076999 (от 17 декабря 2024 г. № 21-01-06-13165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35:2, местоположение: Пермский край, г. Пермь, Ленинский район, ул. Пушкина и Луначарского, 85/9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35:149, расположенного по адресу: Пермский край, г. Пермь, Ленинский район, ул. Пушкина и Луначарского, 85/9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35:271, местоположение: Пермский край, г. Пермь, Ленинский район, ул. Пушкина, на срок 49 лет для использования в целях размещения (эксплуатации) объекта электросетевого хозяйства «РП-82» с кадастровым номером 59:01:4410135:112, принадлежащего на праве собственности  </w:t>
        <w:br/>
        <w:t>ПАО «Россети Урал», о чем в Едином государственном реестре недвижимости сделана запись от 24 июля 2008 г. № 59-59-20/066/2008-3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5:19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0:00Z</dcterms:created>
  <dc:creator>Сергей</dc:creator>
  <dc:description/>
  <dc:language>en-US</dc:language>
  <cp:lastModifiedBy>Короткевич Юлия Викторовна</cp:lastModifiedBy>
  <cp:lastPrinted>2025-01-14T18:00:00Z</cp:lastPrinted>
  <dcterms:modified xsi:type="dcterms:W3CDTF">2025-01-14T13:00:00Z</dcterms:modified>
  <cp:revision>2</cp:revision>
  <dc:subject/>
  <dc:title/>
</cp:coreProperties>
</file>