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№ 21-01-03-4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</w:t>
        <w:br/>
        <w:t xml:space="preserve">№ 137-ФЗ 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договора на прокладку и эксплуатацию инженерных коммуникаций в границах полосы отвода автомобильных дорог от 15 ноября 2024 г. № 380, ходатайства ПАО «Т Плюс» об установлении публичного сервитута от 16 декабря 2024 г.  </w:t>
        <w:br/>
        <w:t>№ 4938140925 (от 17 декабря 2024 г.  № 21-01-06-13171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0000000:46741, местоположение: Пермский край, г. Пермь, Ленинский и Мотовилихинский район, ул. Уральск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9698, местоположение: Пермский край, Пермский г.о., </w:t>
        <w:br/>
        <w:t>г. Пермь, ул. Братьев Вагановых (между ул. Уральской и ул. Фрезеровщико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9769, местоположение: Пермский край, Пермский г.о. </w:t>
        <w:br/>
        <w:t>г. Пермь, ул. Братьев Вагановых (между ул. Уральской и ул. Лебедев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38:278, расположенного по адресу: Пермский край, г. Пермь, Мотовилихинский район, ул. Уральская, 104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7:687, местоположение: Пермский край, г. Пермь, Мотовилихинский район, ул. Лебедева, на срок 49 лет в целях размещения (эксплуатации) инженерного сооружения (тепловая трасса) с кадастровым номером 59:01:4311737:603, принадлежащего на праве собственности </w:t>
        <w:br/>
        <w:t>ПАО «Т Плюс», о чем в Едином государственном реестре недвижимости сделана запись от 17 ноября 2021 г. № 59:01:4311737:603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7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 xml:space="preserve">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ПАО «Т Плюс» 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Погадаева Е.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</w:t>
      </w:r>
      <w:r>
        <w:rPr>
          <w:sz w:val="28"/>
          <w:szCs w:val="28"/>
          <w:u w:val="single"/>
          <w:lang w:val="en-US" w:eastAsia="en-US"/>
        </w:rPr>
        <w:t>.01.2025    № 21-01-03-</w:t>
      </w:r>
      <w:r>
        <w:rPr>
          <w:sz w:val="28"/>
          <w:szCs w:val="28"/>
          <w:lang w:val="en-US" w:eastAsia="en-US"/>
        </w:rPr>
        <w:t xml:space="preserve">458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0:00Z</dcterms:created>
  <dc:creator>Сергей</dc:creator>
  <dc:description/>
  <dc:language>en-US</dc:language>
  <cp:lastModifiedBy>Короткевич Юлия Викторовна</cp:lastModifiedBy>
  <cp:lastPrinted>2025-01-14T18:10:00Z</cp:lastPrinted>
  <dcterms:modified xsi:type="dcterms:W3CDTF">2025-01-14T13:10:00Z</dcterms:modified>
  <cp:revision>2</cp:revision>
  <dc:subject/>
  <dc:title/>
</cp:coreProperties>
</file>