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№ 21-01-03-45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</w:t>
        <w:br/>
        <w:t xml:space="preserve">№ 137-ФЗ 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договора на прокладку и эксплуатацию инженерных коммуникаций в границах полосы отвода автомобильных дорог от 15 ноября 2024 г. № 385, ходатайства ПАО «Т Плюс» об установлении публичного сервитута от 16 декабря 2024 г.  </w:t>
        <w:br/>
        <w:t>№ 4938201204 (от 17 декабря 2024 г. № 21-01-06-13173)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75:10, расположенного по адресу: Пермский край, г. Пермь, </w:t>
        <w:br/>
        <w:t>р-н Свердловский, пр-кт Комсомольский, 56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75:382, расположенного по адресу: Российская Федерация, Пермский край, городской округ Пермский, город Пермь, проспект Комсомольский, з/у 75/382;</w:t>
      </w:r>
    </w:p>
    <w:p>
      <w:pPr>
        <w:pStyle w:val="Normal"/>
        <w:suppressAutoHyphens w:val="tru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90052, расположенного по адресу: Пермский край, </w:t>
        <w:br/>
        <w:t xml:space="preserve">г.о. Пермский, г. Пермь, ул. Тимирязева, (до пересечения с пр. Комсомольский </w:t>
        <w:br/>
        <w:t>и ул. Газеты Звезда), на срок 49 лет в целях размещения (эксплуатации) инженерного сооружения (тепловая сеть) с кадастровым номером 59:01:4410175:34, принадлежащего на праве собственности ПАО «Т Плюс», о чем в Едином государственном реестре недвижимости сделана запись от 17 декабря 2021 г. № 59:01:4410175:34-59/087/202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6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 xml:space="preserve">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ПАО «Т Плюс» 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>Е.А. Погадаева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2:00Z</dcterms:created>
  <dc:creator>Сергей</dc:creator>
  <dc:description/>
  <dc:language>en-US</dc:language>
  <cp:lastModifiedBy>Короткевич Юлия Викторовна</cp:lastModifiedBy>
  <cp:lastPrinted>2025-01-14T18:22:00Z</cp:lastPrinted>
  <dcterms:modified xsi:type="dcterms:W3CDTF">2025-01-14T13:22:00Z</dcterms:modified>
  <cp:revision>2</cp:revision>
  <dc:subject/>
  <dc:title/>
</cp:coreProperties>
</file>