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6 декабря 2024 г.  № 4935778336 (от 16 декабря 2024 г. № 21-01-06-1310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7151:396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Коллективный сад </w:t>
        <w:br/>
        <w:t xml:space="preserve">№ 152, з/у 12, на срок 49 лет для использования в целях размещения (эксплуатации) газопровода с кадастровым номером 59:01:1717064:179, принадлежащего на праве собственности АО «Газпром газораспределение Пермь», о чем в Едином государственном реестре недвижимости сделана запись от 04 июля 2024 г. № 59:01:1717064:179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89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5-01-14T17:17:00Z</cp:lastPrinted>
  <dcterms:modified xsi:type="dcterms:W3CDTF">2025-01-14T12:17:00Z</dcterms:modified>
  <cp:revision>108</cp:revision>
  <dc:subject/>
  <dc:title> </dc:title>
</cp:coreProperties>
</file>