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№ 21-01-03-4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 xml:space="preserve">№ 137-ФЗ 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26 ноября 2024 г. № 395, ходатайства ПАО «Т Плюс» об установлении публичного сервитута от 16 декабря 2024 г.  </w:t>
        <w:br/>
        <w:t>№ 4938178495 (от 17 декабря 2024 г. № 21-01-06-13172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9 лет в целях размещения (эксплуатации) инженерного сооружения (тепловая трасса) с кадастровым номером 59:01:4410150:852, принадлежащего на праве собственности ПАО «Т Плюс», </w:t>
        <w:br/>
        <w:t xml:space="preserve">о чем в Едином государственном реестре недвижимости сделана запись </w:t>
        <w:br/>
        <w:t>от 02 декабря 2021 г. № 59:01:4410150:852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0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ПАО «Т Плюс» 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5 № 21-01-03-4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5 № 21-01-03-450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7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22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150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150: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150: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150: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150: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150: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150:7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150:1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150:1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5-01-14T17:46:00Z</cp:lastPrinted>
  <dcterms:modified xsi:type="dcterms:W3CDTF">2025-01-14T12:47:00Z</dcterms:modified>
  <cp:revision>185</cp:revision>
  <dc:subject/>
  <dc:title> </dc:title>
</cp:coreProperties>
</file>