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    № 21-01-03-45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6 декабря 2024 г.  № 4935752435  </w:t>
        <w:br/>
        <w:t>(от 16 декабря 2024 г. № 21-01-06-13106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</w:t>
        <w:br/>
        <w:t xml:space="preserve">49 лет для использования в целях размещения (эксплуатации) сооружения (газопровод среднего давления) с кадастровым номером 59:01:4311051:132, принадлежащего на праве собственности АО «Газпром газораспределение Пермь», о чем в Едином государственном реестре недвижимости сделана запись от 02 июля 2024 г. № 59:01:4311051:132-59/294/2024-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51:11ПС)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 ноября 2000 г.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  <w:br/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>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, в АО «Газпром газораспределение Пермь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  <w:tab/>
        <w:tab/>
        <w:tab/>
        <w:tab/>
        <w:tab/>
        <w:tab/>
        <w:t>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1.2025 № 21-01-03-4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5-01-14T17:42:00Z</cp:lastPrinted>
  <dcterms:modified xsi:type="dcterms:W3CDTF">2025-01-14T12:43:00Z</dcterms:modified>
  <cp:revision>107</cp:revision>
  <dc:subject/>
  <dc:title> </dc:title>
</cp:coreProperties>
</file>