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1.2025                                                                                                № 21-01-03-45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  от 16 декабря 2024 г. № 4938044173 (от 17 декабря 2024 г. № 21-01-06-13156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180:1,</w:t>
      </w:r>
      <w:r>
        <w:rPr/>
        <w:t xml:space="preserve"> </w:t>
      </w:r>
      <w:r>
        <w:rPr>
          <w:sz w:val="28"/>
          <w:szCs w:val="28"/>
        </w:rPr>
        <w:t>расположенного по адресу: Пермский край, г. Пермь, Свердловский район, ул. Краснова, 1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80:14, местоположение: Пермский край, г. Пермь,                                 р-н Свердловский, ул. Краснова, 1а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180:88, расположенного по адресу: Российская Федерация, край Пермский, городской округ Пермский, город Пермь, улица Краснова, з/у 1б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180:90, местоположение: Пермский край, г. Пермь, Свердловский район, ул. Краснова, на срок 49 лет в целях размещения (эксплуатации) объекта РП-81 (здание) с  кадастровым номером 59:01:4410180:40, принадлежащего на праве собственности ПАО «Россети Урал», о чем в Едином государственном реестре недвижимости сделана запись от 04 сентября 2009 г.                                           № 59-59-21/036/2009-36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80:49ПС)).</w:t>
      </w:r>
    </w:p>
    <w:p>
      <w:pPr>
        <w:pStyle w:val="Normal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 </w:t>
      </w:r>
      <w:r>
        <w:rPr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. Перми направить заявление о государственной регистрации прекращения права аренды земельного участка с кадастровым номером 59:01:4410180:14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01.2025 № 21-01-03-453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5-01-14T17:40:00Z</cp:lastPrinted>
  <dcterms:modified xsi:type="dcterms:W3CDTF">2025-01-14T12:40:00Z</dcterms:modified>
  <cp:revision>88</cp:revision>
  <dc:subject/>
  <dc:title> </dc:title>
</cp:coreProperties>
</file>