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№ 21-01-03-4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6 декабря 2024 г. № 4938067279 (от 17 декабря 2024 г. № 21-01-06-1315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:76322,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Индустриальный район, шоссе Космонавтов,166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0112, расположенного по адресу: Российская Федерация, край Пермский, г.о. Пермский, г. Пермь, ш Космонавтов, зу 166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180:88, расположенного по адресу: Российская Федерация, край Пермский, городской округ Пермский, город Пермь, улица Краснова, з/у 1б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3844:626, расположенного по адресу: Пермский край, г. Пермь, Индустриальный район, шоссе Космонавтов, 166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3844:1, расположенного по адресу: Пермский край, г. Пермь,                    р-н Индустриальный, ш. Космонавтов, 166, на срок 49 лет в целях размещения (эксплуатации) объекта электросетевого хозяйства здания «РП-86»                                     с  кадастровым номером 59:01:4413844:633, принадлежащего на праве собственности ПАО «Россети Урал», о чем сделана запись в Едином государственном реестре недвижимости  от 22 июля 2008 г.                                               № 59-59-23/067/2008-4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44:12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. Перми направить заявление о государственной регистрации прекращения права аренды земельного участка с кадастровым номером 59:01:4413844:62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14.01.2025 № 21-01-03-45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5-01-14T17:35:00Z</cp:lastPrinted>
  <dcterms:modified xsi:type="dcterms:W3CDTF">2025-01-14T12:35:00Z</dcterms:modified>
  <cp:revision>91</cp:revision>
  <dc:subject/>
  <dc:title> </dc:title>
</cp:coreProperties>
</file>