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366937 </w:t>
        <w:br/>
        <w:t xml:space="preserve">(№ 21-01-06-13201):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Пермский край, </w:t>
        <w:br/>
        <w:t xml:space="preserve">г. Пермь, ул. Мраморная,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Мотовилихинский район, </w:t>
        <w:br/>
        <w:t xml:space="preserve">ул. Мраморная, 1е» с кадастровым номером 59:01:4219171:419, принадлежащего на праве собственности АО «Газпром газораспределение Пермь», о чем в Едином государственном реестре недвижимости сделана запись от 09 сентября 2024 г. </w:t>
        <w:br/>
        <w:t>№ 59:01:4219171:419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в</w:t>
      </w:r>
      <w:r>
        <w:rPr>
          <w:sz w:val="28"/>
          <w:szCs w:val="28"/>
          <w:lang w:val="en-US"/>
        </w:rPr>
        <w:t xml:space="preserve">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5:00Z</dcterms:created>
  <dc:creator>Сергей</dc:creator>
  <dc:description/>
  <cp:keywords/>
  <dc:language>en-US</dc:language>
  <cp:lastModifiedBy>Патлусова Ирина Михайловна</cp:lastModifiedBy>
  <cp:lastPrinted>2025-01-15T16:17:00Z</cp:lastPrinted>
  <dcterms:modified xsi:type="dcterms:W3CDTF">2025-01-15T11:17:00Z</dcterms:modified>
  <cp:revision>8</cp:revision>
  <dc:subject/>
  <dc:title> </dc:title>
</cp:coreProperties>
</file>