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5                                                                                                № 21-01-03-4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7 декабря 2024 г.  № 4942102907 </w:t>
        <w:br/>
        <w:t>(от 17 декабря 2024 г. № 21-01-06-1321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 xml:space="preserve">49 лет для использования в целях размещения (эксплуатации) газопровода </w:t>
        <w:br/>
        <w:t xml:space="preserve">с кадастровым номером 59:01:2018032:286, принадлежащего на праве собственности АО «Газпром газораспределение Пермь», о чем в Едином государственном реестре недвижимости сделана запись от 06 мая 2024 г. </w:t>
        <w:br/>
        <w:t xml:space="preserve">№ 59:01:2018032:286-59/294/2024-1.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32:92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 ноября 2000 г.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  <w:t xml:space="preserve">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>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, в АО «Газпром газораспределение Пермь» (ИНН 667116341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>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1.2025 № 21-01-03-4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5-01-15T17:39:00Z</cp:lastPrinted>
  <dcterms:modified xsi:type="dcterms:W3CDTF">2025-01-15T12:39:00Z</dcterms:modified>
  <cp:revision>122</cp:revision>
  <dc:subject/>
  <dc:title> </dc:title>
</cp:coreProperties>
</file>