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5                                                                                                № 21-01-03-4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от 17 декабря 2024 г.  № 4939953201 (от 17 декабря 2024 г. № 21-01-06-1317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 земельного участка </w:t>
        <w:br/>
        <w:t xml:space="preserve">с кадастровым номером 59:01:4311109:9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Николая Быстрых, 12, на срок  49 лет для использования  в целях размещения (строительства) объекта электросетевого хозяйства КЛ 0,4 кВ, ШР 0,4 </w:t>
        <w:br/>
        <w:t xml:space="preserve">с оборудованием учета э/э для подключения (технологического присоединения) </w:t>
        <w:br/>
        <w:t>к электрическим сетям малоэтажной жилой застройки по адресу: Пермский край, г.Пермь, Мотовилихинский район, ул. Быстрых, СНТ Коллективный сад No44«Сетевик» (кадастровый номер земельного участка 59:01:4319161:6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9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й участок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Погада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1.2025 № 21-01-03-4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5-01-15T17:46:00Z</cp:lastPrinted>
  <dcterms:modified xsi:type="dcterms:W3CDTF">2025-01-15T12:47:00Z</dcterms:modified>
  <cp:revision>115</cp:revision>
  <dc:subject/>
  <dc:title> </dc:title>
</cp:coreProperties>
</file>