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1.2025                                                                                                № 21-01-03-48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ходатайства АО «Газпром газораспределение Пермь» об установлении публичного сервитута от 17 декабря 2024 г.  № 4941485889 </w:t>
        <w:br/>
        <w:t>(от 17 декабря 2024 г. № 21-01-06-13205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ого участка с кадастровым номером 59:01:0000000:87498, местоположение: Пермский край, г. Пермь, ул. Мраморная, на срок 49 лет </w:t>
        <w:br/>
        <w:t xml:space="preserve">для использования в целях размещения (эксплуатации) газопровода </w:t>
        <w:br/>
        <w:t xml:space="preserve">с кадастровым номером 59:01:4219171:433, принадлежащего на праве собственности АО «Газпром газораспределение Пермь», о чем в Едином государственном реестре недвижимости сделана запись от 07 октября 2024 г. </w:t>
        <w:br/>
        <w:t xml:space="preserve">№ 59:01:4219171:433-59/294/2024-1.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171:45ПС)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0 ноября 2000 г.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4. 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эксплуатации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</w:t>
        <w:br/>
        <w:t>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, в АО «Газпром газораспределение Пермь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6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  <w:tab/>
        <w:tab/>
        <w:tab/>
        <w:tab/>
        <w:tab/>
        <w:tab/>
        <w:t>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1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9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8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4:00Z</dcterms:created>
  <dc:creator>Сергей</dc:creator>
  <dc:description/>
  <cp:keywords/>
  <dc:language>en-US</dc:language>
  <cp:lastModifiedBy>Патлусова Ирина Михайловна</cp:lastModifiedBy>
  <cp:lastPrinted>2025-01-15T17:31:00Z</cp:lastPrinted>
  <dcterms:modified xsi:type="dcterms:W3CDTF">2025-01-15T12:31:00Z</dcterms:modified>
  <cp:revision>115</cp:revision>
  <dc:subject/>
  <dc:title> </dc:title>
</cp:coreProperties>
</file>