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9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4.01.202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4.01.202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979295" cy="799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</w:rPr>
                              <w:t>21-01-03-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2.95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№  </w:t>
                      </w:r>
                      <w:r>
                        <w:rPr>
                          <w:sz w:val="24"/>
                        </w:rPr>
                        <w:t>21-01-03-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26 ноября 2024 г. № 398, ходатайства ПАО «Т Плюс» об установлении публичного сервитута  от 16 декабря 2024 г.               № 4937788294 (от 17 декабря 2024 г. № 21-01-06-1315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в целях размещения (эксплуатации) инженерного сооружения (тепловая трасса) с кадастровым номером 59:01:4410038:435, принадлежащего на праве собственности                        ПАО «Т Плюс»,  о чем в Едином государственном реестре недвижимости сделана запись от 17 декабря 2021 г. 59:01:4410038:435-59/087/2021-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:36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                          к распоряжению начальника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г. Перми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б установлении публичного сервитута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отдельных целях» </w:t>
        <w:br/>
        <w:t xml:space="preserve">                            от __________ № _________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43"/>
        <w:gridCol w:w="4769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95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1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4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15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8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9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68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4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являющимся правообладателями земельных участков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0"/>
        <w:gridCol w:w="66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</w:tr>
      <w:tr>
        <w:trPr>
          <w:trHeight w:val="185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95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Пермь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(бессрочное) пользование: Муниципальное казенное учреждение «Пермблагоустройство»,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02293435, ОГРН 1065902058364</w:t>
            </w:r>
          </w:p>
        </w:tc>
      </w:tr>
      <w:tr>
        <w:trPr>
          <w:trHeight w:val="70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55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156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:  Корляков Станислав Иосифович,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ермского края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02293266, ОГРН 1055900376927</w:t>
            </w:r>
          </w:p>
        </w:tc>
      </w:tr>
      <w:tr>
        <w:trPr>
          <w:trHeight w:val="297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(бессрочное) пользование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профессионального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образования «Пермский государственный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 имени академик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Е.А.Вагнера» Министерства здравоохранения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Российской Федерации»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ИНН 5902290120, ОГРН 102590052887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сtor@psma.ru,</w:t>
            </w:r>
          </w:p>
        </w:tc>
      </w:tr>
      <w:tr>
        <w:trPr>
          <w:trHeight w:val="1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(бессрочное) пользование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ермского края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02293266, ОГРН 1055900376927</w:t>
            </w:r>
          </w:p>
        </w:tc>
      </w:tr>
      <w:tr>
        <w:trPr>
          <w:trHeight w:val="71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70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мущество собственников помещений в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м доме</w:t>
            </w:r>
          </w:p>
        </w:tc>
      </w:tr>
      <w:tr>
        <w:trPr>
          <w:trHeight w:val="57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8:4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Краюшкина Ольга Павловна</cp:lastModifiedBy>
  <cp:lastPrinted>2024-11-25T11:52:00Z</cp:lastPrinted>
  <dcterms:modified xsi:type="dcterms:W3CDTF">2025-01-17T05:20:00Z</dcterms:modified>
  <cp:revision>90</cp:revision>
  <dc:subject/>
  <dc:title> </dc:title>
</cp:coreProperties>
</file>