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пуску </w:t>
        <w:br/>
        <w:t xml:space="preserve">весеннего половодья в 2025 году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ＭＳ 明朝"/>
          <w:sz w:val="28"/>
          <w:szCs w:val="28"/>
        </w:rPr>
        <w:t xml:space="preserve">Федеральных законов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 октября 2003 г. № 131-ФЗ «Об общих принципах организации местного самоуправления в Российской Федерации», </w:t>
        <w:br/>
        <w:t>в целях организации работ по безаварийному пропуску весеннего половодья 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5 году на территории города Перми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2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разработать с учетом пункта 1 настоящего постановления, утвердить планы мероприятий по организации работ по пропуску весеннего половодья </w:t>
        <w:br/>
        <w:t>в 2025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году на территории района города Перми и представить в муниципальное казенное учреждение «Пермское городское управление гражданской защиты» </w:t>
        <w:br/>
        <w:t>до 14 марта 2025 г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екомендовать руководителям предприятий и организаций, попадающих в зону возможного затопления, за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Единая дежурно-диспетчерская служба города Перми» в случае поступления оперативных предупреждений от начальника смены станции филиала публичного акционерного   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 территориальных органов администрации города Перми, </w:t>
      </w:r>
      <w:r>
        <w:rPr>
          <w:rFonts w:eastAsia="MS Mincho;ＭＳ 明朝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Пермское городское управление гражданской защиты» </w:t>
        <w:br/>
        <w:t>для принятия соответствующих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выполнения плана организационно-технических мероприятий по </w:t>
      </w:r>
      <w:r>
        <w:rPr>
          <w:rFonts w:eastAsia="MS Mincho;ＭＳ 明朝"/>
          <w:sz w:val="28"/>
          <w:szCs w:val="28"/>
        </w:rPr>
        <w:t>пропуску весеннего половодья в 2025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 администрации города Перми Турова А.М. 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пуску </w:t>
        <w:br/>
        <w:t>весеннего половодья в 2025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сенним половодьем </w:t>
              <w:br/>
              <w:t xml:space="preserve">на территории города Перми, выработка предложений по снижению рисков </w:t>
              <w:br/>
              <w:t>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готовки к весеннему половодью организовать работу по выявлению и прекращению незаконного использования земельных участков, в том числе по сносу самовольно возведенных строений в границах зон с особыми условиями использования территории (водоохранные зоны, зоны затопления, подтоп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  <w:tab w:val="left" w:pos="357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ечень сил и средств, предназначенных для проведения аварийно-спасательных работ, эвакуации населения и материальных ценносте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. Спасательные службы гражданской обороны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</w:t>
              <w:br/>
              <w:t>При необходимости организовать их восстано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2.2025 до 17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рганизовать выполнение мероприятий по повышению устойчивости функционирования объектов инженерных и коммунальных сетей </w:t>
            </w:r>
          </w:p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департамент жилищно-коммунального хозя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 населением с использованием средств массовой информации, а также посредством сходов с гражданами о прогнозах предстоящего половодья, складывающейся паводковой обстановке и обеспечении безопасности населения на водных объектах в период таяния льда, о возможности добровольного страхования имущества с целью возмещения ущерба в достаточном объеме для полного покрытия понесённых поте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0.03.2025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         администрации города Перми,          департамент общественной     безопасности администрации   города Перми, информационно-аналитическое управление       администрации города Перми</w:t>
            </w:r>
          </w:p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водопроводно-канализационных сооружений к работе </w:t>
              <w:br/>
              <w:t>в период весеннего половодья, усилить контроль качества питьевой воды, обеспечить работу водоразборных пунктов и подвоз воды населению при необход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7.03.2025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      Прикамье» (по согласованию), муниципальное предприятие «Пермводоканал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готовность сил и средств, предназначенных для проведения аварийно-спасательных работ, эвакуации населения и материальных ценностей </w:t>
              <w:br/>
              <w:t>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, руководители предприятий, организаций, попадающих в зону затопления, спасательные службы гражданской обороны     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объем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финансовых и материальных резервов, достаточных для выполнения превентивных мероприятий по смягчению возможных последствий прохождения весеннего половодья, выполнения работ по защите от затопления дорог и объектов инфраструктуры, 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, департамент дорог и благоустройства администрации города Перми, муниципальное казенное учреждение «Пермское городское управление гражданской         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развертыванию пунктов временного размещения, пунктов обогрева и питания, оказанию медицинских услуг и других услуг социальной поддержки пострадавшему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 департамент социальной политики администрации города Перми, департамент экономики и промышленной политики администрации города Перми, муниципальное казенное учреждение «Пермское городское управление гражданской защи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реках в границах территории города Перми затороопасные участки.</w:t>
            </w:r>
          </w:p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рганизовать комплекс мероприятий по ослаблению прочности льда на данных участ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городская служба спасения», муниципальное казенное учреждение  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и состояния автомобильных дорог, в том числе мостов, путепроводов, дорожных инженерных сооружений, их готовность к пропуску весеннего половодья с учетом наихудшего развития паводковой ситуации в 2024 году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к прохождению весеннего половодья в КЧС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     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зоны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руководители предприятий, организаций, попадающих в зону затопления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ＭＳ 明朝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3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           «Новогор –Прикамье»                      (по согласованию),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оройство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обходимые меры по обеспечению безопасности судов и плавучих средств в местах их дислокации, причальных и иных гидросооружени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2024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               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зработать комплекс превентивных мероприятий с целью недопущения затопления жил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4.04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                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отделом безопасности людей на водных объектах Главного управления МЧС России </w:t>
              <w:br/>
              <w:t>по Пермскому краю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4.2025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             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стоянный мониторинг </w:t>
              <w:br/>
              <w:t>за развитием и прохождением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4.2025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вертывание временных водомерных постов для ежедневного контроля над уровнями воды в ре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4.04.2025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   организаций, попадающих в зону затопления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ответственных должностных лиц в период прохождения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4.2025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               администрации города Перми, департамент общественной безопасности администрации города    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к эксплуатации гидротехнические сооружения (далее – ГТС): назначить ответственных должностных лиц за безаварийную работу ГТС, обеспечивать надлежащее содержание и текущий ремонт ГТС, работоспособность затворов и донных водовыпусков, заблаговременно подготовить свободную емкость в прудах (водохранилищах) в предполоводный период (предполоводная сработка), регулярно производить мониторинг технического состояния защитных дамб и реализовывать комплекс мер по исполнению дамбами защитных функций, проводить в установленном порядке аттестации должностных лиц, ответственных за функционирование Г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, эксплуатирующие ГТС (по согласованию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тоговое донесение о прохождении весеннего половодья в 2025 году 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весеннего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                администрации города Перми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0:00Z</dcterms:created>
  <dc:creator>Сергей</dc:creator>
  <dc:description/>
  <cp:keywords/>
  <dc:language>en-US</dc:language>
  <cp:lastModifiedBy>specoz</cp:lastModifiedBy>
  <cp:lastPrinted>2024-01-30T11:30:00Z</cp:lastPrinted>
  <dcterms:modified xsi:type="dcterms:W3CDTF">2025-01-20T06:25:00Z</dcterms:modified>
  <cp:revision>60</cp:revision>
  <dc:subject/>
  <dc:title> </dc:title>
</cp:coreProperties>
</file>