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5                                                                                                № 21-01-03-5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18 декабря 2024 г.  № 4945901495 (от 19  декабря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01-06-1327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32:1, местоположение: Пермский край, г. Пермь, Ленинский район, ул. Луначарского, 10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32:20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Ленинский район, ул. Пушкина, 113,   на срок 48 лет 11 месяцев   для использования в целях размещения (строительства) объекта электросетевого хозяйства ЛЭП 0,4 кВ от РУ 0,4 кВ ТП-5267, установка оборудования учета э/э для подключения (технологического присоединения) к электрическим сетям гаража по адресу: Пермский край, г. Пермь, ГСК 21, ул. Пушкина, бокс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4:8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Погада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5-01-16T15:17:00Z</cp:lastPrinted>
  <dcterms:modified xsi:type="dcterms:W3CDTF">2025-01-16T10:17:00Z</dcterms:modified>
  <cp:revision>117</cp:revision>
  <dc:subject/>
  <dc:title> </dc:title>
</cp:coreProperties>
</file>