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1.2025                                                                                                № 21-01-03-5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 № 4958680193 (от 23 декабря 2024 г. № 21-01-06-1336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616:4090, расположенного по адресу: Российская Федерация, Пермский край, городской округ Пермский, город Пермь, улица Целинная, з/у 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3911616:39, м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Пермский край, г. Пермь, Мотовилихинский район, ул. Целинная, 21б, на срок </w:t>
        <w:br/>
        <w:t xml:space="preserve">49 лет для использования в целях размещения (эксплуатации) объекта электросетевого хозяйства «ТП 2060», входящего в состав сооружения «Электросетевой комплекс Подстанция 110/35/6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«Балмошная»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трансформато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нц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редел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z w:val="28"/>
          <w:szCs w:val="28"/>
        </w:rPr>
        <w:t xml:space="preserve">» 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>от 30 мая 2014 г. № 59-59-01/208/2014-18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6:12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3911616:3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1.2025 № 21-01-03-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0:00Z</dcterms:created>
  <dc:creator>Сергей</dc:creator>
  <dc:description/>
  <cp:keywords/>
  <dc:language>en-US</dc:language>
  <cp:lastModifiedBy>Патлусова Ирина Михайловна</cp:lastModifiedBy>
  <cp:lastPrinted>2025-01-17T14:23:00Z</cp:lastPrinted>
  <dcterms:modified xsi:type="dcterms:W3CDTF">2025-01-17T09:23:00Z</dcterms:modified>
  <cp:revision>16</cp:revision>
  <dc:subject/>
  <dc:title> </dc:title>
</cp:coreProperties>
</file>