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1.2025                                                                                            № 21-01-03-47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7 декабря 2024 г. № 4941603063 </w:t>
        <w:br/>
        <w:t xml:space="preserve">(№ 21-01-06-13215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0000000:87498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                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раморная</w:t>
      </w:r>
      <w:r>
        <w:rPr>
          <w:sz w:val="28"/>
          <w:szCs w:val="28"/>
        </w:rPr>
        <w:t xml:space="preserve"> на срок 49 лет для использования в целях размещения (эксплуатации) сооружения «Газопровод среднего давления до границ земельного участка по адресу: Пермский край, город Пермь, Мотовилихинский район,                   ул. Мраморная, 3н, кв.2» с кадастровым номером 59:01:4219171:415, принадлежащего на праве собственности АО «Газпром газораспределение Пермь», о чем в Едином государственном реестре недвижимости сделана запись от 06 сентября 2024 г. № 59:01:4219171:415-59/294/2024-1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71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0 ноября 2000 г.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3:00Z</dcterms:created>
  <dc:creator>Сергей</dc:creator>
  <dc:description/>
  <cp:keywords/>
  <dc:language>en-US</dc:language>
  <cp:lastModifiedBy>Короткевич Юлия Викторовна</cp:lastModifiedBy>
  <cp:lastPrinted>2025-01-15T16:23:00Z</cp:lastPrinted>
  <dcterms:modified xsi:type="dcterms:W3CDTF">2025-01-17T04:06:00Z</dcterms:modified>
  <cp:revision>3</cp:revision>
  <dc:subject/>
  <dc:title> </dc:title>
</cp:coreProperties>
</file>