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511131 </w:t>
        <w:br/>
        <w:t xml:space="preserve">(№ 21-01-06-13219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 xml:space="preserve">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Мотовилихинский район,                       ул. Мраморная, 3м, кв.1» с кадастровым номером 59:01:4219171:424, принадлежащего на праве собственности АО «Газпром газораспределение Пермь», о чем в Едином государственном реестре недвижимости сделана запись от 18 сентября 2024 г. № 59:01:4219171:424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Сергей</dc:creator>
  <dc:description/>
  <cp:keywords/>
  <dc:language>en-US</dc:language>
  <cp:lastModifiedBy>Короткевич Юлия Викторовна</cp:lastModifiedBy>
  <cp:lastPrinted>2025-01-15T16:38:00Z</cp:lastPrinted>
  <dcterms:modified xsi:type="dcterms:W3CDTF">2025-01-17T04:09:00Z</dcterms:modified>
  <cp:revision>3</cp:revision>
  <dc:subject/>
  <dc:title> </dc:title>
</cp:coreProperties>
</file>