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 № 4941634515 </w:t>
        <w:br/>
        <w:t>(от 16 декабря 2024 г. № 21-01-06-1321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87498, местоположение: Пермский край, г. Пермь, ул. Мраморная, на срок 49 лет </w:t>
        <w:br/>
        <w:t xml:space="preserve">для использования в целях размещения (эксплуатации) газопровода </w:t>
        <w:br/>
        <w:t xml:space="preserve">с кадастровым номером 59:01:4219171:417, принадлежащего на праве собственности АО «Газпром газораспределение Пермь», о чем в Едином государственном реестре недвижимости сделана запись от 06 сентября 2024 г. </w:t>
        <w:br/>
        <w:t xml:space="preserve">№ 59:01:4219171:417-59/294/2024-1.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4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Сергей</dc:creator>
  <dc:description/>
  <dc:language>en-US</dc:language>
  <cp:lastModifiedBy>Короткевич Юлия Викторовна</cp:lastModifiedBy>
  <cp:lastPrinted>2025-01-15T17:55:00Z</cp:lastPrinted>
  <dcterms:modified xsi:type="dcterms:W3CDTF">2025-01-15T12:55:00Z</dcterms:modified>
  <cp:revision>2</cp:revision>
  <dc:subject/>
  <dc:title/>
</cp:coreProperties>
</file>