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1.2025                                                                                            № 21-01-03-50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ПАО «Россети Урал» об установлении публичного сервитута от 18 декабря 2024 г. № </w:t>
      </w:r>
      <w:r>
        <w:rPr>
          <w:color w:val="000000"/>
          <w:sz w:val="28"/>
          <w:szCs w:val="28"/>
          <w:shd w:fill="FFFFFF" w:val="clear"/>
        </w:rPr>
        <w:t>4945143928</w:t>
      </w:r>
      <w:r>
        <w:rPr>
          <w:sz w:val="28"/>
          <w:szCs w:val="28"/>
        </w:rPr>
        <w:t xml:space="preserve"> (от 19 декабря 2024 г. № 21-01-06-13268):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</w:t>
        <w:br/>
        <w:t xml:space="preserve">с кадастровым номером 59:01:4410137:47, местоположение: Пермский край, </w:t>
        <w:br/>
        <w:t xml:space="preserve">г. Пермь, Ленинский район, пр-кт Комсомольский, 31а, на срок 49 лет </w:t>
        <w:br/>
        <w:t>для использования в целях размещения (строительства) объекта электросетевого хозяйства «Строительство ЛЭП 0,4 кВ от РУ 0,4 кВ ТП-6010, установка оборудования учета э/э в РУ 0,4 кВ ТП-6010» для подключения (технологического присоединения) к сетям инженерно-технического обеспечения здания по адресу: Российская Федерация, Пермский край, городской округ Пермский, город Пермь, улица Луначарского, дом № 83, корпус 2 (кадастровый номер здания 59:01:4410137:1246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37:58ПС))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, в</w:t>
      </w:r>
      <w:r>
        <w:rPr>
          <w:color w:val="000000"/>
          <w:sz w:val="28"/>
          <w:szCs w:val="28"/>
          <w:lang w:val="en-US"/>
        </w:rPr>
        <w:t xml:space="preserve">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72"/>
          <w:szCs w:val="72"/>
        </w:rPr>
      </w:pPr>
      <w:r>
        <w:rPr>
          <w:sz w:val="28"/>
          <w:szCs w:val="28"/>
        </w:rPr>
        <w:t>администрации города Перми</w:t>
        <w:tab/>
        <w:tab/>
        <w:tab/>
        <w:tab/>
        <w:tab/>
        <w:tab/>
        <w:tab/>
        <w:t xml:space="preserve">  Е.А. Пога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26:00Z</dcterms:created>
  <dc:creator>Сергей</dc:creator>
  <dc:description/>
  <cp:keywords/>
  <dc:language>en-US</dc:language>
  <cp:lastModifiedBy>Короткевич Юлия Викторовна</cp:lastModifiedBy>
  <cp:lastPrinted>2025-01-16T15:26:00Z</cp:lastPrinted>
  <dcterms:modified xsi:type="dcterms:W3CDTF">2025-01-17T04:18:00Z</dcterms:modified>
  <cp:revision>3</cp:revision>
  <dc:subject/>
  <dc:title> </dc:title>
</cp:coreProperties>
</file>