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25                                                                                                № 21-01-03-53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ПАО «Россети Урал» об установлении публичного сервитута от 22 декабря 2024 г. № 4958990328 (от 23 декабря 2024 г. № 21-01-06-13401):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157:19, местоположение: Пермский край, г. Пермь, Свердловский район, ул. 25-го Октября, 6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157:20, местоположение: Пермский край, г. Пермь, Свердловский район, ул. 25-го Октября, 6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157:21, местоположение: Пермский край, г. Пермь, Свердловский район, ул. 25-го Октября, 6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158:1, расположенного по адресу: Российская Федерация, край Пермский, городской округ Пермский, город Пермь, улица 25 Октября, з/у 77, на срок 49 лет для использования в целях размещения (эксплуатации) объекта электросетевого хозяйства «КЛ-0,4КВ БКТП-6523 – ВРУ-1,2 25-го Октября,64», который в соответствии с актом приемки законченного строительством объекта приемочной комиссией от 19 декабря 2018 г. № 2979 принят в эксплуатацию </w:t>
        <w:br/>
        <w:t xml:space="preserve">и числится на балансе ПАО «Россети Урал»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55:4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й участок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72"/>
          <w:szCs w:val="72"/>
        </w:rPr>
      </w:pPr>
      <w:r>
        <w:rPr>
          <w:sz w:val="28"/>
          <w:szCs w:val="28"/>
        </w:rPr>
        <w:t>администрации города Перми</w:t>
        <w:tab/>
        <w:tab/>
        <w:tab/>
        <w:tab/>
        <w:tab/>
        <w:tab/>
        <w:tab/>
        <w:t xml:space="preserve">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>в отдельных целях»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от 20.01.2025 № 21-01-03-539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44:00Z</dcterms:created>
  <dc:creator>Сергей</dc:creator>
  <dc:description/>
  <cp:keywords/>
  <dc:language>en-US</dc:language>
  <cp:lastModifiedBy>Патлусова Ирина Михайловна</cp:lastModifiedBy>
  <cp:lastPrinted>2025-01-20T11:53:00Z</cp:lastPrinted>
  <dcterms:modified xsi:type="dcterms:W3CDTF">2025-01-20T06:54:00Z</dcterms:modified>
  <cp:revision>22</cp:revision>
  <dc:subject/>
  <dc:title> </dc:title>
</cp:coreProperties>
</file>