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1.2025                                                                                                № 21-01-03-54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25 сентября 2024 г. № 321, ходатайства ПАО «Т Плюс» об установлении публичного сервитута от 20 декабря 2024 г. </w:t>
        <w:br/>
        <w:t>№ 4954944434 (от 23 декабря 2024 г. № 21-01-06-13352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ых участков, поименованных в перечне земельных участков, согласно приложению к настоящему распоряжению, на срок 49 лет для использования </w:t>
        <w:br/>
        <w:t xml:space="preserve">в целях размещения (эксплуатации) сооружения (инженерные сети) </w:t>
        <w:br/>
        <w:t xml:space="preserve">с кадастровым номером 59:01:1713011:274, принадлежащего на праве собственности ПАО «Т Плюс», о чем в Едином государственном реестре недвижимости сделана запись от 02 марта 2021 г. </w:t>
        <w:br/>
        <w:t xml:space="preserve">№ 59:01:1713011:274-59/092/2021-2.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11:3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                                            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 </w:t>
        <w:br/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72"/>
          <w:szCs w:val="72"/>
        </w:rPr>
      </w:pPr>
      <w:r>
        <w:rPr>
          <w:sz w:val="28"/>
          <w:szCs w:val="28"/>
        </w:rPr>
        <w:t>администрации города Перми</w:t>
        <w:tab/>
        <w:tab/>
        <w:tab/>
        <w:tab/>
        <w:tab/>
        <w:tab/>
        <w:tab/>
        <w:t xml:space="preserve">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2:00Z</dcterms:created>
  <dc:creator>Сергей</dc:creator>
  <dc:description/>
  <cp:keywords/>
  <dc:language>en-US</dc:language>
  <cp:lastModifiedBy>Патлусова Ирина Михайловна</cp:lastModifiedBy>
  <cp:lastPrinted>2025-01-20T12:48:00Z</cp:lastPrinted>
  <dcterms:modified xsi:type="dcterms:W3CDTF">2025-01-20T07:48:00Z</dcterms:modified>
  <cp:revision>112</cp:revision>
  <dc:subject/>
  <dc:title> </dc:title>
</cp:coreProperties>
</file>