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2 декабря 2024 г. № 4958720184 (от 23 декабря 2024 г. № 21-01-06-1337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902:6166, местоположение: Российская Федерация, Пермский край, г.о. Пермский, г. Пермь, ГСПК № 87, бокс №1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2:6093, расположенного по адресу: Российская Федерация, край Пермский, городской округ Пермский, город Пермь, бульвар Гагарина, </w:t>
        <w:br/>
        <w:t>з/у 26а/2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9169:69</w:t>
      </w:r>
      <w:r>
        <w:rPr>
          <w:rFonts w:cs="TimesNewRomanPSMT;MS Gothic" w:ascii="TimesNewRomanPSMT;MS Gothic" w:hAnsi="TimesNewRomanPSMT;MS Gothic"/>
        </w:rPr>
        <w:t xml:space="preserve">, </w:t>
      </w:r>
      <w:r>
        <w:rPr>
          <w:sz w:val="28"/>
          <w:szCs w:val="28"/>
        </w:rPr>
        <w:t xml:space="preserve">местоположение: Пермский край, г. Пермь, </w:t>
        <w:br/>
        <w:t>р-н Мотовилихинский, б-р Гагарина, 2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9169:68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б-р Гагарина, 26, на срок 49 лет для использования в целях размещения (эксплуатации) объекта электросетевого хозяйства (здание распределительного пункта) с кадастровым номером 59:01:4311902:4682, принадлежащего на праве собственности ПАО «Россети Урал», о чем в Едином государственном реестре недвижимости сделана запись от 07 сентября 2009 г. № 59-59-22/036/2009-933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2:205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разрешенным использованием</w:t>
      </w:r>
      <w:r>
        <w:rPr>
          <w:color w:val="000000"/>
          <w:sz w:val="28"/>
          <w:szCs w:val="28"/>
          <w:lang w:val="en-US"/>
        </w:rPr>
        <w:t xml:space="preserve">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9169:6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5 № 21-01-03-5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0:00Z</dcterms:created>
  <dc:creator>Сергей</dc:creator>
  <dc:description/>
  <cp:keywords/>
  <dc:language>en-US</dc:language>
  <cp:lastModifiedBy>Патлусова Ирина Михайловна</cp:lastModifiedBy>
  <cp:lastPrinted>2025-01-20T12:54:00Z</cp:lastPrinted>
  <dcterms:modified xsi:type="dcterms:W3CDTF">2025-01-20T07:54:00Z</dcterms:modified>
  <cp:revision>9</cp:revision>
  <dc:subject/>
  <dc:title> </dc:title>
</cp:coreProperties>
</file>