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№ 21-01-03-5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2 декабря 2024 г. № 4958691748 (от 23 декабря 2024 г. № 21-01-06-1336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0283, местоположение: Российская Федерация, Пермский край, Пермский городской округ, г. Пермь, ул. Губахин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1252:9, м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: край Пермский, г. Пермь, р-н Мотовилихинский, ул. Лбова, 8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1252:17, м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: Пермский край, г. Пермь, Мотовилихинский район, ул. Лбова, 79аа</w:t>
      </w:r>
      <w:r>
        <w:rPr>
          <w:rFonts w:cs="TimesNewRomanPSMT;MS Gothic" w:ascii="TimesNewRomanPSMT;MS Gothic" w:hAnsi="TimesNewRomanPSMT;MS Gothic"/>
        </w:rPr>
        <w:t>,</w:t>
      </w:r>
      <w:r>
        <w:rPr>
          <w:sz w:val="28"/>
          <w:szCs w:val="28"/>
        </w:rPr>
        <w:t xml:space="preserve"> на срок </w:t>
        <w:br/>
        <w:t xml:space="preserve">49 лет для использования в целях размещения (эксплуатации) объекта электросетевого хозяйства «КТП-2057», входящего в состав сооружения «Электросетевой комплекс Подстанция 110/35/6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«Балмошная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ередач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трансформато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анц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редел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z w:val="28"/>
          <w:szCs w:val="28"/>
        </w:rPr>
        <w:t xml:space="preserve">» с кадастровым номером 59:01:0000000:77509, принадлежащего на праве собственности ПАО «Россети Урал», о чем в Едином государственном реестре недвижимости сделана запись о государственной регистрации права </w:t>
        <w:br/>
        <w:t>от 30 мая 2014 г. № 59-59-01/208/2014-18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2:2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разрешенным использованием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211252:17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Е.А. Погад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5 № 21-01-03-5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0:00Z</dcterms:created>
  <dc:creator>Сергей</dc:creator>
  <dc:description/>
  <cp:keywords/>
  <dc:language>en-US</dc:language>
  <cp:lastModifiedBy>Патлусова Ирина Михайловна</cp:lastModifiedBy>
  <cp:lastPrinted>2025-01-20T13:02:00Z</cp:lastPrinted>
  <dcterms:modified xsi:type="dcterms:W3CDTF">2025-01-20T08:02:00Z</dcterms:modified>
  <cp:revision>21</cp:revision>
  <dc:subject/>
  <dc:title> </dc:title>
</cp:coreProperties>
</file>