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1.2025                                                                                                № 21-01-03-54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22 декабря 2024 г. № 4958729656 (от 23 декабря 2024 г. № 21-01-06-13373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 на срок 49 лет для использования в целях размещения (эксплуатации) объекта электросетевого хозяйства «ТП-6149», входящего в состав сооружения «Электросетевой комплекс Подстанция 35/6 </w:t>
      </w:r>
      <w:r>
        <w:rPr>
          <w:sz w:val="28"/>
          <w:szCs w:val="28"/>
        </w:rPr>
        <w:t>кВ</w:t>
      </w:r>
      <w:r>
        <w:rPr>
          <w:sz w:val="28"/>
          <w:szCs w:val="28"/>
        </w:rPr>
        <w:t xml:space="preserve"> «Центральная» с кадастровым номером 59:01:0000000:77478, принадлежащего на праве собственности ПАО «Россети Урал», о чем в Едином государственном реестре недвижимости сделана запись о государственной регистрации права </w:t>
        <w:br/>
        <w:t xml:space="preserve">от 20 мая 2014 г. № 59-59-01/208/2014-202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27:37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использования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 разрешенным использованием</w:t>
      </w:r>
      <w:r>
        <w:rPr>
          <w:color w:val="000000"/>
          <w:sz w:val="28"/>
          <w:szCs w:val="28"/>
          <w:lang w:val="en-US"/>
        </w:rPr>
        <w:t xml:space="preserve">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ым участком с кадастровым номером 59:01:4410227:1212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.о. начальника департамента                                                               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0.01.2025 № 21-01-03-5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3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00:00Z</dcterms:created>
  <dc:creator>Сергей</dc:creator>
  <dc:description/>
  <cp:keywords/>
  <dc:language>en-US</dc:language>
  <cp:lastModifiedBy>Патлусова Ирина Михайловна</cp:lastModifiedBy>
  <cp:lastPrinted>2025-01-20T13:03:00Z</cp:lastPrinted>
  <dcterms:modified xsi:type="dcterms:W3CDTF">2025-01-20T08:03:00Z</dcterms:modified>
  <cp:revision>12</cp:revision>
  <dc:subject/>
  <dc:title> </dc:title>
</cp:coreProperties>
</file>