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1.2025                                                                                                № 21-01-03-54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22 декабря 2024 г.  № 4958594938 (от 23 декабря 2024 г. № 21-01-06-13357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  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884:7, Российская Федерация, край Пермский, городской округ Пермский, город Пермь, улица Серпуховская, з/у 4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884:19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Свердловский, ул. Серпуховская, 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884:11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Свердловский, ул. Краснополянская, 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88285,  расположенного по адресу: Российская Федерация, Пермский край, городской округ Пермский, город Пермь, улица Краснополянская, земельный участок 7, на срок 49 лет в целях размещения (эксплуатации) объекта электросетевого хозяйства  «ТП-6040», входящего </w:t>
        <w:br/>
        <w:t>в состав сооружения электросетевого комплекса Подстанция 110/35/6кВ «Суханки» с кадастровым номером 59:01:0000000:77465, принадлежащего на праве собственности  ПАО «Россети Урал», о чем в Едином государственном реестре недвижимости сделана запись от 15 мая 2014 г. № 59-59-01/207/2014-532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84:44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 xml:space="preserve">земельные участки,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 59:01:4410884:19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  <w:tab/>
        <w:tab/>
        <w:tab/>
        <w:tab/>
        <w:tab/>
        <w:tab/>
        <w:t xml:space="preserve">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0.01.2025 № 21-01-03-5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5-01-20T14:18:00Z</cp:lastPrinted>
  <dcterms:modified xsi:type="dcterms:W3CDTF">2025-01-20T09:19:00Z</dcterms:modified>
  <cp:revision>312</cp:revision>
  <dc:subject/>
  <dc:title> </dc:title>
</cp:coreProperties>
</file>