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21-01-03-5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2 декабря 2024 г.  № 4958606851 (от 23 декабря 2024 г. № 21-01-06-13358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</w:t>
        <w:br/>
        <w:t>и   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14:38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Пихтовая, 46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14:3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-н, ул. Пихтовая, 4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914:2325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Пихтовая, 46а, на земельном участке находится ТП 6015, на срок 49 лет в целях размещения (эксплуатации) объекта электросетевого хозяйства  «ТП-6015», входящего в состав сооружения «Электросетевой комплекс Подстанция 110/35/6кВ «Суханки» с кадастровым номером 59:01:0000000:77465, принадлежащего на праве собственности  </w:t>
        <w:br/>
        <w:t>ПАО «Россети Урал», о чем в Едином государственном реестре недвижимости сделана запись от 15 мая 2014 г. № 59-59-01/207/2014-53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4:56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410914:2325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 xml:space="preserve">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5 № 21-01-03-5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5-01-20T14:19:00Z</cp:lastPrinted>
  <dcterms:modified xsi:type="dcterms:W3CDTF">2025-01-20T09:19:00Z</dcterms:modified>
  <cp:revision>320</cp:revision>
  <dc:subject/>
  <dc:title> </dc:title>
</cp:coreProperties>
</file>