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1.2025                                                                                                № 21-01-03-54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22 декабря 2024 г.  № 4958645875 (от 23 декабря 2024 г. № 21-01-06-13362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3911379:17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Огородникова, 8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3911379:14, расположенного по адресу: Пермский край, г. Пермь, Мотовилихинский район, ул. Харьковская, 2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3911379:10, расположенного по адресу: Пермский край, г. Пермь, </w:t>
        <w:br/>
        <w:t>р-н Мотовилихинский, ул. Харьковская, 21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829,  расположенного по адресу: Российская Федерация, Пермский край, г.о. Пермский, г. Пермь, зу 00/829, на срок 49 лет в целях размещения (эксплуатации) объекта электросетевого хозяйства  «КТП-2049», входящего в состав сооружения электросетевого комплекса Подстанция 35/6кВ «Восточная» с кадастровым номером 59:01:0000000:23340, принадлежащего </w:t>
        <w:br/>
        <w:t xml:space="preserve">на праве собственности  ПАО «Россети Урал», о чем в Едином государственном реестре недвижимости сделана запись от 16 июля 2008 г. </w:t>
        <w:br/>
        <w:t>№ 59-59-01/002/2008-231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379:20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 59:01:3911379:14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  <w:tab/>
        <w:tab/>
        <w:tab/>
        <w:tab/>
        <w:tab/>
        <w:tab/>
        <w:t xml:space="preserve">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24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24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24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24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24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24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0.01.2025 № 21-01-03-5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5-01-20T14:20:00Z</cp:lastPrinted>
  <dcterms:modified xsi:type="dcterms:W3CDTF">2025-01-20T09:20:00Z</dcterms:modified>
  <cp:revision>311</cp:revision>
  <dc:subject/>
  <dc:title> </dc:title>
</cp:coreProperties>
</file>