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 № 4958624280 (от 23 декабря 2024 г. № 21-01-06-1335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82:9, расположенного по адресу: Пермский край, г. Пермь, </w:t>
        <w:br/>
        <w:t>р-н Мотовилихинский, ул. Тургенева, 3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82:61, местоположение которого установлено относительно ориентира, расположенного за пределами участка. Почтовый адрес ориентира: Пермский край, г Пермь, р-н Мотовилихинский, ул. Тургенева, 3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82:48, расположенного по адресу:  Пермский край, г Пермь, </w:t>
        <w:br/>
        <w:t xml:space="preserve">р-н Мотовилихинский, ул. Тургенева, восточнее жилого дома № 39, </w:t>
        <w:br/>
        <w:t xml:space="preserve">на срок 49 лет в целях размещения (эксплуатации) объекта электросетевого хозяйства  «ТП 2121», входящего 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</w:t>
        <w:br/>
        <w:t>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2:105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82:61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 xml:space="preserve">Е.А. Пога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5-01-20T16:02:00Z</cp:lastPrinted>
  <dcterms:modified xsi:type="dcterms:W3CDTF">2025-01-20T11:02:00Z</dcterms:modified>
  <cp:revision>321</cp:revision>
  <dc:subject/>
  <dc:title> </dc:title>
</cp:coreProperties>
</file>